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nformat"/>
        <w:widowControl/>
        <w:ind w:left="9912"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МО Каневской район </w:t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И.В. Ищенк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«_____» _____________  ____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выполнении муниципального задания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общеобразовательным учреждением средней общеобразовательной школой №4 имени А.С.Пушкина муниципального образования Каневской район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образовательного учреждения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2  год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казатели оценки качества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u w:val="single"/>
        </w:rPr>
      </w:pPr>
      <w:r>
        <w:rPr>
          <w:u w:val="single"/>
        </w:rPr>
        <w:t>Предоставление общедоступного бесплатного среднего  (полного)  общего  образования</w:t>
      </w:r>
    </w:p>
    <w:p>
      <w:pPr>
        <w:pStyle w:val="ConsPlusNonformat"/>
        <w:widowControl/>
        <w:ind w:right="14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 Показатели,  характеризующие  объем  и (или)  качество  муниципальной услуги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right="14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7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56"/>
        <w:gridCol w:w="1134"/>
        <w:gridCol w:w="1842"/>
        <w:gridCol w:w="1701"/>
        <w:gridCol w:w="1956"/>
        <w:gridCol w:w="1644"/>
        <w:gridCol w:w="1887"/>
        <w:gridCol w:w="1887"/>
        <w:gridCol w:w="863"/>
        <w:gridCol w:w="1024"/>
        <w:gridCol w:w="1887"/>
        <w:gridCol w:w="1887"/>
        <w:gridCol w:w="1887"/>
        <w:gridCol w:w="1887"/>
        <w:gridCol w:w="18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-ца </w:t>
              <w:br/>
              <w:t>измере-ния показа-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утверждённое в муниципальном задании н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ё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>от запланированных зна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>информации о</w:t>
              <w:br/>
              <w:t>фактически</w:t>
              <w:br/>
              <w:t>достигнутых результа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й услуг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требований к персоналу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штатов педагогическими работникам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штатных пед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тся планомерная работа по укомплектованности ОУ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РИК 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работников, имеющих высшее профессиональ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при приеме на работу отдается педагогам с высшим образ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РИК 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работников, имеющих стаж педагогической работы до 5 лет, в общей численности пед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едколлектива 46 лет, коллектив работоспособ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РИК 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работников, имеющих высшую и первую (вторую) квалификационные категории или прошедших аттестацию с целью подтверждения соответствия занимаемой должности, в общей численности педработников, подлежащих аттестации  (без учёта педагогов не подлежащих аттестации с целью подтверждения соответствия занимаемой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Н форма РИК 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требований   к оборудованию и материалам</w:t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ённость учебного процесса библиотечно-информационными ресурсами в соответствии с образовательной программой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: физика, химия, биология, технология, физ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 в общеобразовательном учреждении, приходящихся на 1 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 материальных  средств на покупку дополнительных компьют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требований   к организации процесса оказания услуги</w:t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соответствии с 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У, учебный план, годовой календарный график, распис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У, учебный план, годовой календарный график, расписание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наполняемость 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ется оптимизация учебного процесс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Ш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 учащихся, приходящихся  на 1 учите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оптимизацию распис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Ш-2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получающих организованное горячее питание, в общей численности обучающихся (за исключением обучающихся на дом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гарантирующих охрану и укрепление здоровья обучающихся,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формирования культуры здорового образа жизни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Здоровь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требований  к результатам оказания услуги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9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 подготовка учащихся, в классах работают опытные уч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КИДППО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1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ая подготовка учащихся, в классах работают опытные уч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ККИДППО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ов (за исключением обучающихся по 8 ви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форма ОШ 1 статистические данные У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учащихся, смена учителей математики                  в основной школ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ая подготовка учащихся, в классах работает учитель первой  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0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Н форма ОШ 1 статистические данные У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ов, участвовавших в ЕГЭ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 по математике,  в общей численности выпусков, участвовавших  в ЕГЭ 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ЕГЭ 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е по математ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подготовка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ЕГЭ 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е по русскому язы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ая подготовка учащихся, в классах работают учителя первой и высшей катего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ЕГЭ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ого этапа Всероссийской олимпиады школьников, в общей численности обучающихся в ОУ с 6 по 11 классы, принимавших участие в шко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нтересованность учителей и учащихся в участии во </w:t>
            </w:r>
            <w:r>
              <w:rPr>
                <w:sz w:val="22"/>
                <w:szCs w:val="22"/>
              </w:rPr>
              <w:t>Всероссийской олимпиаде школь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ого этапа краевой научно-практической конференции «Эврика», «Эврика-Юниор», в общей численности обучающихся по ОУ, принимавших участие в школь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активно участвуют во Всероссийском заочном конкурсе  «Познание и творчество», поэтому % участия детей в  «Эврике»  уменьшил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полнительного образования детей в обще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17"/>
        <w:gridCol w:w="2340"/>
        <w:gridCol w:w="1980"/>
        <w:gridCol w:w="1956"/>
        <w:gridCol w:w="1644"/>
        <w:gridCol w:w="18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муниципальн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утверждённое в муниципальном задании на отчё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ё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>от запланированных зна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>информации о</w:t>
              <w:br/>
              <w:t>фактически</w:t>
              <w:br/>
              <w:t>достигнутых результа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й услуг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занимающихся в объединениях дополнительного образования, организованных учреждением,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ринимающих участие в конкурсах, фестивалях, смотрах разного уровня, 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включённых в физкультурно-массовые мероприятия различного уровня, 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школьников, состоящих на профилактическом  учёте (внутришкольный, СОП, ОДН), занятых в сфере дополнительного образования,  от общей численности обучающихся, состоящих на профилактическом учё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4 </w:t>
        <w:tab/>
        <w:tab/>
        <w:tab/>
        <w:tab/>
        <w:tab/>
        <w:t xml:space="preserve">________________ </w:t>
        <w:tab/>
        <w:tab/>
        <w:tab/>
        <w:t>К.П.Чернявск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12:00Z</dcterms:created>
  <dc:creator>user</dc:creator>
  <dc:description/>
  <cp:keywords/>
  <dc:language>en-US</dc:language>
  <cp:lastModifiedBy>ZavUch_VR</cp:lastModifiedBy>
  <cp:lastPrinted>2013-02-07T09:24:00Z</cp:lastPrinted>
  <dcterms:modified xsi:type="dcterms:W3CDTF">2013-02-07T06:33:00Z</dcterms:modified>
  <cp:revision>80</cp:revision>
  <dc:subject/>
  <dc:title/>
</cp:coreProperties>
</file>