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jc w:val="center"/>
        <w:rPr/>
      </w:pPr>
      <w:r>
        <w:rPr/>
        <w:t>КРАСНОДАРСКИЙ  КРАЙ</w:t>
        <w:tab/>
        <w:t>КАНЕВСКОЙ  РАЙОН</w:t>
      </w:r>
    </w:p>
    <w:p>
      <w:pPr>
        <w:pStyle w:val="Normal"/>
        <w:jc w:val="center"/>
        <w:rPr/>
      </w:pPr>
      <w:r>
        <w:rPr/>
        <w:t>У П Р А В Л Е Н И Е    О Б Р А З О В А Н И Е М</w:t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№4 им А.С.Пушки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. Каневская, ул. Октябрьская,109 т (86164)7-00-98, 7-28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 21 декабря  2007года</w:t>
        <w:tab/>
        <w:tab/>
        <w:tab/>
        <w:tab/>
        <w:t>№ 33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ab/>
        <w:t>«О продлении эксперимента</w:t>
      </w:r>
    </w:p>
    <w:p>
      <w:pPr>
        <w:pStyle w:val="Normal"/>
        <w:rPr/>
      </w:pPr>
      <w:r>
        <w:rPr/>
        <w:tab/>
        <w:t>по применению новых моделей оплаты</w:t>
      </w:r>
    </w:p>
    <w:p>
      <w:pPr>
        <w:pStyle w:val="Normal"/>
        <w:rPr/>
      </w:pPr>
      <w:r>
        <w:rPr/>
        <w:tab/>
        <w:t>труда работников МОУ СОШ №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Главы МО Каневской район  № 2026 от 17.12.2007г</w:t>
      </w:r>
    </w:p>
    <w:p>
      <w:pPr>
        <w:pStyle w:val="Normal"/>
        <w:rPr/>
      </w:pPr>
      <w:r>
        <w:rPr/>
        <w:t xml:space="preserve"> </w:t>
      </w:r>
      <w:r>
        <w:rPr/>
        <w:t>«О продлении эксперимента по применению новых моделей оплаты труда работников муниципальных общеобразовательных учреждений Каневского района», в соответствии с приказом МУУО № 937 от 13.12.2007г « О продлении эксперимента по применению новых моделей оплаты труда работников муниципальных общеобразовательных учреждений 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на 2008 год эксперимент по применению новых моделей оплаты труда работников МОУ СОШ №4 с целью перехода  на нормативно -подушевое финанс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формировании сметы доходов и расходов ОУ учесть изменения в методике планирования и расходов на оплату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местно с МУЦБУО осуществлять регулярный  мониторинг оплаты труда работников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жемесячно к 30 числу проводить мониторинг распределения стимулирующей части ФОТ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отв.  Данильченко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онтроль   за  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школы:</w:t>
        <w:tab/>
        <w:tab/>
        <w:tab/>
        <w:tab/>
        <w:t>К.П.Чернявска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7:00Z</dcterms:created>
  <dc:creator>School</dc:creator>
  <dc:description/>
  <cp:keywords/>
  <dc:language>en-US</dc:language>
  <cp:lastModifiedBy>SERVER</cp:lastModifiedBy>
  <dcterms:modified xsi:type="dcterms:W3CDTF">2008-02-15T12:07:00Z</dcterms:modified>
  <cp:revision>2</cp:revision>
  <dc:subject/>
  <dc:title>Р О С С И Й С К А Я    Ф Е Д Е Р А Ц И Я</dc:title>
</cp:coreProperties>
</file>