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средняя общеобразовательная школа №4 имени А.С. Пушкина – территория станицы Каневской в границ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1</w:t>
      </w:r>
      <w:r>
        <w:rPr>
          <w:rFonts w:cs="Times New Roman" w:ascii="Times New Roman" w:hAnsi="Times New Roman"/>
          <w:sz w:val="28"/>
          <w:szCs w:val="28"/>
        </w:rPr>
        <w:t>: улица Береговая (№137 до №277А) до пересечения с  улицей Степная (от №147 до № 151), по улице Запорожская в южном направлении до пересечения с улицей Длинная (от №77 до границы станицы Каневской) в северо-восточном направлении до пересечения с улицей Восточная, по улице Восточная (от № 186 до №2) до пересечения с улицей Садовая, по границе станицы Каневская, левый берег реки  Средняя Челбаска, до улицы Береговая (№137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2</w:t>
      </w:r>
      <w:r>
        <w:rPr>
          <w:rFonts w:cs="Times New Roman" w:ascii="Times New Roman" w:hAnsi="Times New Roman"/>
          <w:sz w:val="28"/>
          <w:szCs w:val="28"/>
        </w:rPr>
        <w:t>: Микрорайон Молодежный: улицы Спортивная, Криничная, Звездная, Новая, Южная, Хлеборобная, Пушкина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№3</w:t>
      </w:r>
      <w:r>
        <w:rPr>
          <w:rFonts w:cs="Times New Roman" w:ascii="Times New Roman" w:hAnsi="Times New Roman"/>
          <w:sz w:val="28"/>
          <w:szCs w:val="28"/>
        </w:rPr>
        <w:t>: МТФ № 2, 6, 7 АОПЗФ «Победа»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3:00Z</dcterms:created>
  <dc:creator>admin</dc:creator>
  <dc:description/>
  <cp:keywords/>
  <dc:language>en-US</dc:language>
  <cp:lastModifiedBy>admin</cp:lastModifiedBy>
  <dcterms:modified xsi:type="dcterms:W3CDTF">2012-06-04T06:44:00Z</dcterms:modified>
  <cp:revision>1</cp:revision>
  <dc:subject/>
  <dc:title/>
</cp:coreProperties>
</file>