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ИНИСТЕРСТВО ОБРАЗОВАНИЯ И НАУКИ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КАЗ</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 11 октября 2011 г. N 245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ОРЯД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ВЕДЕНИЯ ЕДИНОГО ГОСУДАРСТВЕННОГО ЭКЗАМЕ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оведения единого государственного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едеральной службе по надзору в сфере образования и науки (Л.Н. Глебовой) организов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хнологическое обеспечение организации и проведения единого государственного экзамена на федеральном уровн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приказы Министерства образования и наук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 24 февраля 2009 г. N 57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 9 марта 2010 г. N 170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 17 марта 2011 г. N 1370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заместителя Министра Дулин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А.ФУРС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 октября 2011 г. N 2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ВЕДЕНИЯ ЕДИНОГО ГОСУДАРСТВЕННОГО ЭКЗАМЕ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единого государственного экзамена устанавливае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Normal"/>
        <w:spacing w:lineRule="auto" w:line="240" w:before="0" w:after="0"/>
        <w:ind w:firstLine="539"/>
        <w:jc w:val="both"/>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2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Участники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частниками ЕГЭ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ждане, имеющие среднее (полное) общее образование, полученное в образовательных учреждениях иностранных государств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ы 3.2, 91, 92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Для участия в ЕГЭ лица, указанные в пункте 5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казанные лица сдают ЕГЭ в дополнительные сро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о истечении сроков, установленных пунктом 8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Организация проведения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4.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бланки регистрации и бланки ответов участников ЕГЭ) (далее вместе - бланки ЕГЭ);</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ет научно-методическое обеспечение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ует осуществление централизованной проверки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порядке, устанавливаемом Правительством Российской Федерац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одпункт 8.1 пункта 1 статьи 2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беспечения проведения ЕГЭ на территории субъекта Российской Федерации проводятся мероприятия п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порядке, устанавливаемом Правительством Российской Федерац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и аккредитации граждан в качестве общественных наблюдателей в порядке, устанавливаемом Министерством образования и науки Российской Федерации (далее - Минобрнауки Росс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5.2.80(1)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ю проведения ЕГЭ в ППЭ в соответствии с требованиями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и оформления и выдачи свидетельств о результатах ЕГЭ участникам ЕГЭ в порядке, установленном Минобрнауки Росс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5.2.2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сроках и местах регистрации на сдачу ЕГЭ - до 31 декабр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сроках проведения ЕГЭ - до 1 апр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до 20 апр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быть доступна пользователям до 1 сентября текущего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ая экзаменационная комиссия (далее - ФЭК) создается в целях организации и проведения ЕГЭ в зарубежных общеобразовательных учрежд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ые предметные комиссии создаются в целях проверки экзаменационных работ выпускников, сдававших ЕГЭ за пределами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В рамках организации и проведения ЕГЭ в субъекте Российской Федерации ГЭ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ует и координирует работу по подготовке и проведению ЕГЭ, в том чис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ординирует работу предметных комисс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установленного порядка проведения ЕГЭ на территории субъекта Российской Федерации, в том чис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общественными наблюдателями по вопросам соблюдения установленного порядка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я ГЭК оформляются протоко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Конфликтная комиссия выполняет следующи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и участника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ирует участника ЕГЭ, подавшего апелляцию, и (или) его родителей (законных представителей), а также ГЭК о принятом реш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я конфликтной комиссии оформляются протоко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В период организации и проведения ЕГЭ РЦОИ осуществля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эксплуатации региональной информационной системы и взаимодействию с федеральной информационной системой в порядке, устанавливаемом Правительством Российской Федерац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работку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хнологическое и информационное взаимодействие с уполномочен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РЦОИ, ГЭК, органами исполнитель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Сроки и продолжительность проведения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Для проведения ЕГЭ на территории Российской Федерации и за ее пределами предусматривается единое расписание экзам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каждому общеобразовательному предмету устанавливается продолжительность проведения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сдававшие ЕГЭ по уважительным причинам (болезнь или иные обстоятельства, подтвержденные документа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Проведение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spacing w:lineRule="auto" w:line="240" w:before="0" w:after="0"/>
        <w:ind w:firstLine="539"/>
        <w:jc w:val="both"/>
        <w:rPr/>
      </w:pPr>
      <w:r>
        <w:rPr>
          <w:rFonts w:cs="Times New Roman" w:ascii="Times New Roman" w:hAnsi="Times New Roman"/>
          <w:sz w:val="24"/>
          <w:szCs w:val="24"/>
        </w:rPr>
        <w:t>Хранение экзаменационных материалов до начала экзамена в ППЭ обеспечивается руководителем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крытие экзаменационных материалов до начала экзамена запреще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ПЭ размещаются в зданиях, в которых располагаются образовательные учреждения, или в иных зданиях, отвечающих требованиям, установленным пунктами 32 - 34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тории должны быть соответствующим образом изолированы от помещений, не использующихся для проведения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должно быть по два организато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должны соблюдать установленный порядок проведения ЕГЭ и следовать указаниям организато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lt;*&g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кзамен проводится в спокойной и доброжелательной обстанов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Проверка экзаменационных работ участников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 Проверка экзаменационных работ участников ЕГЭ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работку блан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верку ответов участников ЕГЭ на задания экзаменационной работы с развернутым отве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трализованную проверку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Обработка бланков ЕГЭ осуществляется РЦОИ с использованием специальных аппаратно-программных сред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5. Обработка экзаменационных работ участников ЕГЭ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канирование блан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бланк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бланк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 Проверку ответов на задания экзаменационных работ с развернутым ответом осуществляют предметные коми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8. В рамках осуществления проверки экзаменационных работ участников ЕГЭ предметные коми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ют проверку ответов участников ЕГЭ на задания экзаменационной работы с развернутым ответом и оцени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 В случае расхождения в баллах, выставленных двумя экспертами, назначается проверка третьим экспер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8. Централизованная проверка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ЕГЭ в стобалльную систему оцени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Утверждение и отмена результатов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Прием и рассмотрение апелля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и ЕГЭ должны быть заблаговременно проинформированы о времени и месте рассмотрения апелля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 ЕГЭ должен подтвердить, что ему предъявлены изображения выполненной им экзаменационной рабо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8:00Z</dcterms:created>
  <dc:creator>Юля</dc:creator>
  <dc:description/>
  <cp:keywords/>
  <dc:language>en-US</dc:language>
  <cp:lastModifiedBy>ZavUch_VR</cp:lastModifiedBy>
  <dcterms:modified xsi:type="dcterms:W3CDTF">2013-02-11T11:38:00Z</dcterms:modified>
  <cp:revision>2</cp:revision>
  <dc:subject/>
  <dc:title/>
</cp:coreProperties>
</file>