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13  февраля  учащиеся 4 «Б»  класса   побывали  на экскурсии  по историческим  метам  станицы  Каневской ,  связанными   с  событиями Великой  Отечественной 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06775" cy="25552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775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  побывали  в парке 300 - летия Кубанского  казачьего  войска,  у  памятника  детям – героям, узнали от краеведа краеведческого музея Бандина А.К. о  страшных событиях  на  территории   Каневского  пенькозавода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30500" cy="19989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2821940" cy="19989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065</wp:posOffset>
            </wp:positionH>
            <wp:positionV relativeFrom="paragraph">
              <wp:posOffset>137160</wp:posOffset>
            </wp:positionV>
            <wp:extent cx="2247900" cy="2981325"/>
            <wp:effectExtent l="0" t="0" r="0" b="0"/>
            <wp:wrapTight wrapText="bothSides">
              <wp:wrapPolygon edited="0">
                <wp:start x="-91" y="0"/>
                <wp:lineTo x="-91" y="21528"/>
                <wp:lineTo x="21600" y="21528"/>
                <wp:lineTo x="21600" y="0"/>
                <wp:lineTo x="-91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у памятника     возложили  цветы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  они  побывали  на территории  кладбища  у  памятника  Солдату  освободит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евед  рассказал  ребятам  и  о подпольном  санбате, который   действовал  в здании  больницы во время оккуп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993" w:right="991" w:gutter="0" w:header="0" w:top="993" w:footer="0" w:bottom="142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0:18:00Z</dcterms:created>
  <dc:creator>uzer</dc:creator>
  <dc:description/>
  <dc:language>en-US</dc:language>
  <cp:lastModifiedBy>ДНЕВНИК</cp:lastModifiedBy>
  <dcterms:modified xsi:type="dcterms:W3CDTF">2019-02-16T10:18:00Z</dcterms:modified>
  <cp:revision>2</cp:revision>
  <dc:subject/>
  <dc:title/>
</cp:coreProperties>
</file>