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960120</wp:posOffset>
            </wp:positionV>
            <wp:extent cx="3641090" cy="2075815"/>
            <wp:effectExtent l="0" t="0" r="0" b="0"/>
            <wp:wrapTight wrapText="bothSides">
              <wp:wrapPolygon edited="0">
                <wp:start x="-52" y="0"/>
                <wp:lineTo x="-52" y="21510"/>
                <wp:lineTo x="21600" y="2151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9 января  2018 года в 8 - классах состоялось мероприятие антиэкстремистской направленности «</w:t>
      </w:r>
      <w:r>
        <w:rPr>
          <w:rFonts w:cs="Times New Roman" w:ascii="Times New Roman" w:hAnsi="Times New Roman"/>
          <w:sz w:val="28"/>
          <w:szCs w:val="28"/>
        </w:rPr>
        <w:t>Мы жители многонациональн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целью которого стало -  </w:t>
      </w:r>
      <w:r>
        <w:rPr>
          <w:rFonts w:cs="Times New Roman" w:ascii="Times New Roman" w:hAnsi="Times New Roman"/>
          <w:sz w:val="28"/>
          <w:szCs w:val="28"/>
        </w:rPr>
        <w:t>воспитание гуманной личности в духе братства народ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интернационалистических уб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школьников знаний об истории,  культу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радициях Куба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воспитание гражданственности и патриотизма, любви к малой Родин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мероприятия ребята обсудили такие понятия как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род, этнос, нация, национальность, просмотрели видеоролик о Краснодарском крае, поговорили о национальностях, населяющих наш край, познакомились с их историей и обыча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ебятам было дано домашн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резентацию, посвященную культуре народа, чьи представители обучаются в их классе. Все работы приняли участие в конкурсе презентаций. </w:t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276860</wp:posOffset>
            </wp:positionV>
            <wp:extent cx="4895850" cy="294132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1135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6:00Z</dcterms:created>
  <dc:creator>Света</dc:creator>
  <dc:description/>
  <dc:language>en-US</dc:language>
  <cp:lastModifiedBy>ДНЕВНИК</cp:lastModifiedBy>
  <cp:lastPrinted>2018-01-18T11:51:00Z</cp:lastPrinted>
  <dcterms:modified xsi:type="dcterms:W3CDTF">2018-01-19T11:26:00Z</dcterms:modified>
  <cp:revision>2</cp:revision>
  <dc:subject/>
  <dc:title/>
</cp:coreProperties>
</file>