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  4 «Б»  класса   встретились  с  майором   в отставке  Калашниковым  В.А..Он  выполнял  свой  воинский  долг  в  Афганистане,  в Анголе, во  Вьетнаме. Вениамин  Анатольевич  рассказал о  трудностях  военного  времени, о том, что ему приходилось  делать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13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Он  служил  в  военно – транспортной  авиации. Ребятам  было  интересно послушать  о  возможностях  военных  самолетов  и вертолетов.   Так же  ребята  узнали о  климате  и природных  условиях  этих  стран, что создавало еще больше  трудностей  для  во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6600" cy="249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48890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  интересовали  награды  воина. Вениамин  Анатольевич  рассказал  о  наградах,  которыми  он был  награжд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7995" cy="270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991" w:gutter="0" w:header="0" w:top="993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20:00Z</dcterms:created>
  <dc:creator>uzer</dc:creator>
  <dc:description/>
  <dc:language>en-US</dc:language>
  <cp:lastModifiedBy>ДНЕВНИК</cp:lastModifiedBy>
  <dcterms:modified xsi:type="dcterms:W3CDTF">2019-02-16T10:20:00Z</dcterms:modified>
  <cp:revision>2</cp:revision>
  <dc:subject/>
  <dc:title/>
</cp:coreProperties>
</file>