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4 февраля 2019 года учащиеся 2 «Б» и 3 «Б» класса встретились с Яковенко Ольгой Фёдоровной, которая во время войны была пятилетним ребён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83230" cy="199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756535" cy="199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га Фёдоровна рассказала о трудностях военных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6780" cy="3317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 2 «Б» класса прочитали стихи для гостьи,  все дети  поблагодар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венко О. Ф.  за интересный расс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39085" cy="2129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983230" cy="2252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льга Фёдоровна показала фото её семьи и   медали. Ребята с интересом слушали,  рассматривали фото и медали. Ольга Фёдоровна исполнила детям песню «Не забывайте стариков»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93" w:right="991" w:gutter="0" w:header="0" w:top="993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0:19:00Z</dcterms:created>
  <dc:creator>uzer</dc:creator>
  <dc:description/>
  <dc:language>en-US</dc:language>
  <cp:lastModifiedBy>ДНЕВНИК</cp:lastModifiedBy>
  <dcterms:modified xsi:type="dcterms:W3CDTF">2019-02-16T10:19:00Z</dcterms:modified>
  <cp:revision>2</cp:revision>
  <dc:subject/>
  <dc:title/>
</cp:coreProperties>
</file>