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 МБОУ СОШ №4 о проведённых мероприятиях в рамках празднования 100 дней до начала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Паралимпийских зимних игр 2014 года </w:t>
      </w:r>
    </w:p>
    <w:p>
      <w:pPr>
        <w:pStyle w:val="Normal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Сочи</w:t>
      </w:r>
    </w:p>
    <w:p>
      <w:pPr>
        <w:pStyle w:val="Normal"/>
        <w:spacing w:lineRule="atLeast" w:line="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кольников 5-9 классов, принявших участие в тематическом классном часе (паралимпийском урок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л-во паралимпийцев, принявших участие в тематическом классном час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</w:t>
      </w:r>
      <w:r>
        <w:rPr/>
        <w:t>Мероприятия для учащихс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59"/>
        <w:gridCol w:w="2669"/>
        <w:gridCol w:w="20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л-во школьников 1-4 классов, принявших участие в мероприятиях в рамках празднования 100 дней до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Паралимпийских зимних игр 2014 года  в городе Со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л-во школьников 10-11 классов, принявших участие в мероприятиях в рамках празднования 100 дней до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Паралимпийских зимних игр 2014 года в городе Со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убанских спортсменов и ветеранов спорта, принявших участие в мероприятия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Директор  </w:t>
      </w:r>
      <w:r>
        <w:rPr>
          <w:sz w:val="26"/>
          <w:szCs w:val="26"/>
        </w:rPr>
        <w:t>МБОУ СОШ №4</w:t>
      </w:r>
      <w:r>
        <w:rPr>
          <w:b/>
          <w:sz w:val="26"/>
          <w:szCs w:val="26"/>
        </w:rPr>
        <w:t xml:space="preserve"> </w:t>
      </w:r>
      <w:r>
        <w:rPr/>
        <w:t xml:space="preserve">       ____________   О.В.Захарчевская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0:00Z</dcterms:created>
  <dc:creator>User</dc:creator>
  <dc:description/>
  <dc:language>en-US</dc:language>
  <cp:lastModifiedBy>СЕМЬЯ</cp:lastModifiedBy>
  <cp:lastPrinted>2013-11-18T16:50:00Z</cp:lastPrinted>
  <dcterms:modified xsi:type="dcterms:W3CDTF">2013-11-28T17:50:00Z</dcterms:modified>
  <cp:revision>2</cp:revision>
  <dc:subject/>
  <dc:title/>
</cp:coreProperties>
</file>