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филактике ДТП продолжается и в период летних каникул. Преподаватель- организатор ОБЖ Козырев Ю.Н. организовал  7 июля 2014г для учеников  2-6 классов практические занятия по проверке знаний правил дорожного движения юных велосипедис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0580" cy="349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8463" b="2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ребятами  х.Партизанский  после проверки знаний ПДД, организован  велопробег, который ребята приурочили к памятной дате  русской истории- Победе русской армии над шведами в Полтавском сра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12:00Z</dcterms:created>
  <dc:creator>zavuchVR</dc:creator>
  <dc:description/>
  <dc:language>en-US</dc:language>
  <cp:lastModifiedBy>СЕМЬЯ</cp:lastModifiedBy>
  <dcterms:modified xsi:type="dcterms:W3CDTF">2014-07-11T16:12:00Z</dcterms:modified>
  <cp:revision>2</cp:revision>
  <dc:subject/>
  <dc:title/>
</cp:coreProperties>
</file>