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уппа  ребят возвратилась из многодневной экскурсии в г. Санкт- Петербур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9695" cy="38849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живлённо делятся  воспоминаниями об увиденном в  Соборах- Казанском и Исаакиевском, Эрмитаже и Петергоф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7010" cy="39649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3:00Z</dcterms:created>
  <dc:creator>СЕМЬЯ</dc:creator>
  <dc:description/>
  <dc:language>en-US</dc:language>
  <cp:lastModifiedBy>СЕМЬЯ</cp:lastModifiedBy>
  <dcterms:modified xsi:type="dcterms:W3CDTF">2014-07-11T16:13:00Z</dcterms:modified>
  <cp:revision>2</cp:revision>
  <dc:subject/>
  <dc:title/>
</cp:coreProperties>
</file>