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каникул  активно работает в школе отряд  новых тимуровцев. Ребята организуют  выезды к местам захоронений  защитников, отдавших свои жизни  в боях с фашистами. Так,21 июня 2014 года  отряд «Новых тимуровцев» школы из числа  учащихся 7-х классов, побывал у памятника   защитникам  родины, который находится на х. Партизанский.  Ребята  вместе с классными руководителями и  руководителем военно- патриотического клуба школы провели линейку памяти, возложили цветы, почтили память минутой молч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308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308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0:00Z</dcterms:created>
  <dc:creator>zavuchVR</dc:creator>
  <dc:description/>
  <dc:language>en-US</dc:language>
  <cp:lastModifiedBy>СЕМЬЯ</cp:lastModifiedBy>
  <dcterms:modified xsi:type="dcterms:W3CDTF">2014-07-02T12:00:00Z</dcterms:modified>
  <cp:revision>2</cp:revision>
  <dc:subject/>
  <dc:title/>
</cp:coreProperties>
</file>