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C00000"/>
          <w:sz w:val="28"/>
          <w:szCs w:val="28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12065</wp:posOffset>
            </wp:positionV>
            <wp:extent cx="5610225" cy="419862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C00000"/>
          <w:sz w:val="28"/>
          <w:szCs w:val="28"/>
          <w:lang w:bidi="zxx"/>
        </w:rPr>
        <w:t>Режим питания школьника.</w:t>
      </w:r>
    </w:p>
    <w:p>
      <w:pPr>
        <w:pStyle w:val="Normal"/>
        <w:spacing w:lineRule="auto" w:line="360"/>
        <w:ind w:firstLine="540"/>
        <w:rPr/>
      </w:pPr>
      <w:r>
        <w:rPr>
          <w:rFonts w:cs="Tahoma"/>
          <w:sz w:val="28"/>
          <w:szCs w:val="28"/>
          <w:lang w:bidi="zxx"/>
        </w:rPr>
        <w:t xml:space="preserve">Детям 6-7 лет необходимо есть 4-5 раз в  день,  перерыв  между  приёмами пищи </w:t>
      </w:r>
      <w:r>
        <w:rPr>
          <w:rFonts w:eastAsia="Times New Roman"/>
          <w:sz w:val="28"/>
          <w:szCs w:val="28"/>
          <w:lang w:bidi="zxx"/>
        </w:rPr>
        <w:t>–</w:t>
      </w:r>
      <w:r>
        <w:rPr>
          <w:rFonts w:cs="Tahoma"/>
          <w:sz w:val="28"/>
          <w:szCs w:val="28"/>
          <w:lang w:bidi="zxx"/>
        </w:rPr>
        <w:t xml:space="preserve"> не более 3-3.5 часов. Если время завтрака, обеда, полдника и ужина будет соблюдаться изо дня в день,  организм ребенка начинает заранее готовиться к приему пищи. Благодаря этому пища лучше переваривается и усваивается. Соблюдение режима питания </w:t>
      </w:r>
      <w:r>
        <w:rPr>
          <w:rFonts w:eastAsia="Times New Roman"/>
          <w:sz w:val="28"/>
          <w:szCs w:val="28"/>
          <w:lang w:bidi="zxx"/>
        </w:rPr>
        <w:t>– лучшая профилактика заболеваний органов пищеварения.</w:t>
      </w:r>
    </w:p>
    <w:p>
      <w:pPr>
        <w:pStyle w:val="Normal"/>
        <w:spacing w:lineRule="auto" w:line="360"/>
        <w:ind w:firstLine="555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Если пришло время завтракать или обедать, а ребенок совсем не хочет есть,   предложите ему выпить стакан сока, молока или съесть яблоко. Не стоит принуждать ребенка, сердиться, нервничать. Ваши настойчивые уговоры и требования могут сформировать у него стойкое отвращение к еде и привести к развитию анорексии (невротическому нарушению, выражающемся в отказе от пищи).</w:t>
      </w:r>
    </w:p>
    <w:p>
      <w:pPr>
        <w:pStyle w:val="Normal"/>
        <w:spacing w:lineRule="auto" w:line="360"/>
        <w:ind w:firstLine="555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рабатываться желудочный сок, и мальчика или девочки возникает желание поесть.</w:t>
      </w:r>
    </w:p>
    <w:p>
      <w:pPr>
        <w:pStyle w:val="Normal"/>
        <w:spacing w:lineRule="auto" w:line="360"/>
        <w:ind w:firstLine="555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тоит обратить внимание на темперамент вашего сына или дочери. Спокойный, уравновешенный ребенок способен легко настроиться на еду, и аппетит у него возникает сразу, как только он начинает есть. Подвижным, впечатлительным мальчикам и девочкам нужно время, чтобы успокоится и ощутить голод. Поэтому не стоит требовать от таких детей, чтобы они немедленно приступали к еде. Пусть они помогут Вам накрыть на стол, приготовят посуду, все это позволит непоседам настроиться на еду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C00000"/>
          <w:sz w:val="28"/>
          <w:szCs w:val="28"/>
          <w:lang w:bidi="zxx"/>
        </w:rPr>
      </w:pPr>
      <w:r>
        <w:rPr>
          <w:rFonts w:eastAsia="Times New Roman"/>
          <w:b/>
          <w:bCs/>
          <w:color w:val="C00000"/>
          <w:sz w:val="28"/>
          <w:szCs w:val="28"/>
          <w:lang w:bidi="zxx"/>
        </w:rPr>
        <w:t>Информационная справка.</w:t>
      </w:r>
    </w:p>
    <w:p>
      <w:pPr>
        <w:pStyle w:val="Normal"/>
        <w:spacing w:lineRule="auto" w:line="360"/>
        <w:ind w:firstLine="555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Режим питания предполагает прием пищи в определенное время. Благодаря этому повышается эффективность процесса пищеварения, пища лучше усваивается. Младший школьник должен есть не реже 4-х раз в сутки, или 5, в зависимости от нагрузки. Перерывы между приемами пищи – не более 4-5 часов. Распределение калорийности суточного рациона имеет следующий характер: 25-30% на завтрак, 35-50% на обед, 5-10% на ужин. Оптимальное соотношение белков, жиров и углеводов – 1:1:5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C00000"/>
          <w:sz w:val="28"/>
          <w:szCs w:val="28"/>
          <w:lang w:bidi="zxx"/>
        </w:rPr>
      </w:pPr>
      <w:r>
        <w:rPr>
          <w:rFonts w:eastAsia="Times New Roman"/>
          <w:b/>
          <w:bCs/>
          <w:color w:val="C00000"/>
          <w:sz w:val="28"/>
          <w:szCs w:val="28"/>
          <w:lang w:bidi="zxx"/>
        </w:rPr>
        <w:t>Типовой режим питания школьников.</w:t>
      </w:r>
    </w:p>
    <w:p>
      <w:pPr>
        <w:pStyle w:val="Normal"/>
        <w:spacing w:lineRule="auto" w:line="360"/>
        <w:ind w:left="15"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Завтрак дома                           7:30 – 8:00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Горячий завтрак в школе       11:00 – 11:30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Обед дома                               14:00 – 14:30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Полдник                                  16:30 – 17:00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Ужин                                        19:00 – 19:30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color w:val="C00000"/>
          <w:sz w:val="28"/>
          <w:szCs w:val="28"/>
          <w:lang w:bidi="zxx"/>
        </w:rPr>
        <w:t>Питание ребенка должно быть полноценным и обеспечивать организм всем необходимым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  <w:lang w:bidi="zxx"/>
        </w:rPr>
        <w:t xml:space="preserve">Особое место в рационе питания занимают </w:t>
      </w:r>
      <w:r>
        <w:rPr>
          <w:rFonts w:eastAsia="Times New Roman"/>
          <w:sz w:val="28"/>
          <w:szCs w:val="28"/>
          <w:u w:val="single"/>
          <w:lang w:bidi="zxx"/>
        </w:rPr>
        <w:t>белковые продукты</w:t>
      </w:r>
      <w:r>
        <w:rPr>
          <w:rFonts w:eastAsia="Times New Roman"/>
          <w:sz w:val="28"/>
          <w:szCs w:val="28"/>
          <w:lang w:bidi="zxx"/>
        </w:rPr>
        <w:t>. На завтрак и ужин ребенку необходимо предложить молочные блюда(сырники, вареники, омлет), каши, сваренные на молоке. Они обеспечивают потребность организма в белке, легко усваиваются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color w:val="C00000"/>
          <w:sz w:val="28"/>
          <w:szCs w:val="28"/>
          <w:u w:val="single"/>
          <w:lang w:bidi="zxx"/>
        </w:rPr>
        <w:t>Мясная пища</w:t>
      </w:r>
      <w:r>
        <w:rPr>
          <w:rFonts w:eastAsia="Times New Roman"/>
          <w:sz w:val="28"/>
          <w:szCs w:val="28"/>
          <w:u w:val="single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>тоже нужна детям. Но лучше, если блюда из мяса ребенок съест во время обеда. Избыток мясной пищи в рационе столь же вреден как, и ее недостаток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color w:val="C00000"/>
          <w:sz w:val="28"/>
          <w:szCs w:val="28"/>
          <w:u w:val="single"/>
          <w:lang w:bidi="zxx"/>
        </w:rPr>
        <w:t>Жиры</w:t>
      </w:r>
      <w:r>
        <w:rPr>
          <w:rFonts w:eastAsia="Times New Roman"/>
          <w:sz w:val="28"/>
          <w:szCs w:val="28"/>
          <w:lang w:bidi="zxx"/>
        </w:rPr>
        <w:t xml:space="preserve"> служат источником энергии и строительным материалом для организма, поэтому их присутствие в дневном рационе ребенка обязательно. Особое место среди жировых продуктов занимают сливочное и растительное масла . В них, помимо жира, содержатся  витамины D, E, K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масло теряет свои ценные качества. Сливочные масла с различными пищевыми добавками (шоко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color w:val="C00000"/>
          <w:sz w:val="28"/>
          <w:szCs w:val="28"/>
          <w:u w:val="single"/>
          <w:lang w:bidi="zxx"/>
        </w:rPr>
        <w:t>Блюда из круп:</w:t>
      </w:r>
      <w:r>
        <w:rPr>
          <w:rFonts w:eastAsia="Times New Roman"/>
          <w:sz w:val="28"/>
          <w:szCs w:val="28"/>
          <w:lang w:bidi="zxx"/>
        </w:rPr>
        <w:t xml:space="preserve"> каши, запеканки –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нию, распространенных среди детей). К тому же каши легки в приготовлении и... очень дешевы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  <w:lang w:bidi="zxx"/>
        </w:rPr>
        <w:t xml:space="preserve">Много углеводов и витаминов содержится в </w:t>
      </w:r>
      <w:r>
        <w:rPr>
          <w:rFonts w:eastAsia="Times New Roman"/>
          <w:sz w:val="28"/>
          <w:szCs w:val="28"/>
          <w:u w:val="single"/>
          <w:lang w:bidi="zxx"/>
        </w:rPr>
        <w:t>растительной пище</w:t>
      </w:r>
      <w:r>
        <w:rPr>
          <w:rFonts w:eastAsia="Times New Roman"/>
          <w:sz w:val="28"/>
          <w:szCs w:val="28"/>
          <w:lang w:bidi="zxx"/>
        </w:rPr>
        <w:t>. Овощи и фрукты необходимы ребенку каждый день. Но вот беда, зачастую при их выращивании используются химические вещества, способные накапливаться в растениях. Если вы не уверены в «экологической безопасности » овощей, перед варкой нарежьте их кусочками и на 30-40 минут залейте холодной водой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вые салаты заправляют растительным маслом, майонезом или сметаной, сливками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color w:val="C00000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  <w:lang w:bidi="zxx"/>
        </w:rPr>
        <w:t>Питание ребенка должно соответствовать ежедневным суточным энергетическим затратам организма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оличество калорий, необходимых ребенку, во многом зависит от его образа жизни. Если малыш мало двигается, то у него быстро накапливается лишний вес. Причем полнота не является не является свидетельством крепкого здоровья (как считают некоторые взрослые). Она свидетельствует о том, что не соблюдается режим питания, используются высококалорийные, но малополезные блюда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Все дети любят сладкое. А что делать, чтобы ребенок, склонный к полноте не набирал лишние килограммы? Попробуйте убрать со стола вазу с конфетами, а вместо нее поставить мед (если у ребенка нет аллергии на этот продукт) или варенье. Это полезнее и сладкоежку не обидит. В том случае, если ребенок просит «перекусить», предложите ему яблоко или морковку вместо бутерброда  или пирожка. В них содержится клетчатка, благодаря которой быстро проходит чувство голода. К обеду подавайте не только белый, но и черный, отрубной хлеб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аким должно быть питание мальчика и девочки,занимающихся спортом ? Эти дети тратят много энергии и нуждаются в продуктах, в которых много белков и углеводов: мясе и рыбе, молоке, твороге. Они служат источником энергии и строительным материалом для формирующихся мышц у юного спортсмена. Не стоит увеличивать количество жиров в ежедневном рационе, так как жиры почти не используются для работы мышц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В том случае, если тренировки проходят в вечернее время, на ужин лучше приготовить легкие калорийные блюда: омлет, кашу. А богатую клетчаткой пищу (салаты из капусты, блюда из грибов и т. д.) на ужин давать не стоит. Важно запомнить – после приема пищи должно пройти не менее 2,5-3 часов, и тогда малыш может приступать к занятиям спортом.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При больших физических нагрузках с потом выходит много минеральных  солей и витаминов. Для компенсации таких потерь можно приготовить своему ребенку специальный питательный раствор. К 250 мл 50%-ного раствора сахара добавьте 50 мл фруктового сока и 2 г поверенной соли, а перед началом ответственных соревнований дайте девочке или мальчику «аскорбинки»                    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7:00Z</dcterms:created>
  <dc:creator>ДНЕВНИК</dc:creator>
  <dc:description/>
  <dc:language>en-US</dc:language>
  <cp:lastModifiedBy>ДНЕВНИК</cp:lastModifiedBy>
  <cp:lastPrinted>2113-01-01T00:00:00Z</cp:lastPrinted>
  <dcterms:modified xsi:type="dcterms:W3CDTF">2016-11-28T06:37:00Z</dcterms:modified>
  <cp:revision>2</cp:revision>
  <dc:subject/>
  <dc:title/>
</cp:coreProperties>
</file>