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00" w:hanging="0"/>
        <w:rPr>
          <w:color w:val="000000"/>
        </w:rPr>
      </w:pPr>
      <w:r>
        <w:rPr>
          <w:color w:val="000000"/>
        </w:rPr>
        <w:t>Утверждено: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</w:rPr>
      </w:pPr>
      <w:r>
        <w:rPr>
          <w:color w:val="000000"/>
        </w:rPr>
        <w:t>на Общем собрании школы</w:t>
      </w:r>
    </w:p>
    <w:p>
      <w:pPr>
        <w:pStyle w:val="Normal"/>
        <w:shd w:fill="FFFFFF" w:val="clear"/>
        <w:autoSpaceDE w:val="false"/>
        <w:ind w:left="6300" w:hanging="0"/>
        <w:rPr/>
      </w:pPr>
      <w:r>
        <w:rPr>
          <w:color w:val="000000"/>
        </w:rPr>
        <w:t>протокол  № 1 от 15.09.2006 г.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 Совете муниципального общеобразовательного учреждения средней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бщеобразовательной школы №4 им. А С.Пушки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. Каневской Краснода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Настоящее положение разработано в соответствии с Законом РФ «Об образовании», Уставом МОУ СОШ №4 им А.С.Пушкина и определяет порядок выбора, структуру, полномочия и функции, а также порядок организации работы Совета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 xml:space="preserve"> Совет школы обеспечивает государственно-общественный характер управления школо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Совет школы - выборный представительный орган, осуществляет общее руководство школой в рамках установленной компетенци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3</w:t>
      </w:r>
      <w:r>
        <w:rPr>
          <w:color w:val="000000"/>
        </w:rPr>
        <w:t xml:space="preserve">.Совет школы создается для оказания содействия школе в деле развития и воспитания обучающихся в школе, определения основных направлений совершенствования и развития школы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4</w:t>
      </w:r>
      <w:r>
        <w:rPr>
          <w:color w:val="000000"/>
        </w:rPr>
        <w:t>.Совет школы работает в тесном контакте со школьными родительскими комитетами, школьным ученическим советом. Все его решения своевременно   доводятся до сведения участников образовательного процесс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5.</w:t>
      </w:r>
      <w:r>
        <w:rPr>
          <w:color w:val="000000"/>
        </w:rPr>
        <w:t xml:space="preserve"> Решения Совета школы, принятые в пределах его полномочий в соответствии 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конодательством и нормативными актами, обязательны для выполнения администрацией, родителями (законными представителями), работниками, учащимися, а  в случае принципиального</w:t>
      </w:r>
      <w:r>
        <w:rPr/>
        <w:t xml:space="preserve"> </w:t>
      </w:r>
      <w:r>
        <w:rPr>
          <w:color w:val="000000"/>
        </w:rPr>
        <w:t>разногласия администрации и Совета школы вопрос решается общим собранием трудового</w:t>
      </w:r>
      <w:r>
        <w:rPr/>
        <w:t xml:space="preserve"> </w:t>
      </w:r>
      <w:r>
        <w:rPr>
          <w:color w:val="000000"/>
        </w:rPr>
        <w:t>коллектива. Решения совета школы, при необходимости, реализуются приказом директора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рядок выбора Совета школы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1.</w:t>
      </w:r>
      <w:r>
        <w:rPr>
          <w:color w:val="000000"/>
        </w:rPr>
        <w:t xml:space="preserve"> Совет школы избирается на Общем собрании школы. Срок полномочий выбранного состава - 2 год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В Совет школы входят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-</w:t>
      </w:r>
      <w:r>
        <w:rPr>
          <w:iCs/>
          <w:color w:val="000000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дставителей от педагогического состава школы (избираютс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педагогическом совете)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-</w:t>
      </w:r>
      <w:r>
        <w:rPr>
          <w:iCs/>
          <w:color w:val="000000"/>
        </w:rPr>
        <w:t xml:space="preserve">3 </w:t>
      </w:r>
      <w:r>
        <w:rPr>
          <w:color w:val="000000"/>
        </w:rPr>
        <w:t>представителей от родителей (законных представителей) обучающихся (избираются на родительской конференци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3 учащихся 9-11 классов (избираются на собрании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.3</w:t>
      </w:r>
      <w:r>
        <w:rPr>
          <w:color w:val="000000"/>
        </w:rPr>
        <w:t xml:space="preserve"> Члены Совета школы выполняют свои обязанности на общественных началах. 2.4. Совет школы выбирает председателя Совета школы. Совет школы созывается председателем по мере надобности, но не реже одного раза в год. На организационном заседании совета избирается секретарь совета школы из числа взрослых членов сов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номочия и функции Совета школы.</w:t>
      </w:r>
      <w:r>
        <w:rPr>
          <w:rFonts w:cs="Arial" w:ascii="Arial" w:hAnsi="Arial"/>
          <w:color w:val="000000"/>
        </w:rPr>
        <w:t xml:space="preserve">          </w:t>
      </w:r>
      <w:r>
        <w:rPr>
          <w:i/>
          <w:i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1.</w:t>
      </w:r>
      <w:r>
        <w:rPr>
          <w:color w:val="000000"/>
        </w:rPr>
        <w:t xml:space="preserve"> Совет школы организует выполнение решений  Общего собрания школ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Обсуждает и принимает Устав школы, в необходимых случаях вносит изменения, дополнения в него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Разрабатывает и принимает локальные акты, имеющие отношение к деятельности всех участников образовательного процесс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4</w:t>
      </w:r>
      <w:r>
        <w:rPr>
          <w:color w:val="000000"/>
        </w:rPr>
        <w:t>. Заслушивает отчет заместителей директора по вопросам сохранности и эффективности использования закрепленной за школой собственности, распределение и использования финансовых средств, в том числе бюджетных и внебюджетных денежных средст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Определяет целесообразность и порядок реализации дополнительных образовательных программ для детей, профессиональной и (или) допрофессиональной подготовки, платных образовательных услуг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Утверждает по согласованию с Учредителем годовой календарный учебный график. Изменяет, при необходимости, режим работы школы, продолжительность учебной недели и занятий, необходимость и вид ученической формы, определяет сроки канику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7</w:t>
      </w:r>
      <w:r>
        <w:rPr>
          <w:color w:val="000000"/>
        </w:rPr>
        <w:t>. Заслушивает отчеты о работе работников школы - руководителей структурных подразделени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Привлекает для уставной деятельности школы дополнительные источники финансирования и материальных средст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9.</w:t>
      </w:r>
      <w:r>
        <w:rPr>
          <w:color w:val="000000"/>
        </w:rPr>
        <w:t xml:space="preserve"> Регулирует деятельность общественных (в том числе молодежных) организаций в школе, разрешенных закон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3.10. </w:t>
      </w:r>
      <w:r>
        <w:rPr>
          <w:color w:val="000000"/>
        </w:rPr>
        <w:t>В рамках действующего законодательства принимает необходимые меры, ограждающие педагогических работников, администрацию школы от необоснованного вмешательства в их профессиональную и должностную деятельность, а так же любых попыток ограничения их пра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11.</w:t>
      </w:r>
      <w:r>
        <w:rPr>
          <w:color w:val="000000"/>
        </w:rPr>
        <w:t xml:space="preserve"> Контролирует соблюдение прав, свобод, обязанностей участников образовательного процесс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12.</w:t>
      </w:r>
      <w:r>
        <w:rPr>
          <w:color w:val="000000"/>
        </w:rPr>
        <w:t xml:space="preserve"> Утверждает концепцию развития школ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13.</w:t>
      </w:r>
      <w:r>
        <w:rPr>
          <w:color w:val="000000"/>
        </w:rPr>
        <w:t xml:space="preserve"> Координирует взаимодействие родителей (законных представителей) и педагогических работников школ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14.</w:t>
      </w:r>
      <w:r>
        <w:rPr>
          <w:color w:val="000000"/>
        </w:rPr>
        <w:t xml:space="preserve"> В случае несогласия обучающегося, его родителей (законных представителей) с годовой оценкой создает экзаменационную комиссию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15.</w:t>
      </w:r>
      <w:r>
        <w:rPr>
          <w:color w:val="000000"/>
        </w:rPr>
        <w:t xml:space="preserve"> Совет школы имеет право согласовывать распределение выплат стимулирующего характера; доплат, не входящих в тарифную часть ФОТ, премий, поощрительных выпл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нимает решения по другим важнейшим вопросам деятельности школы, не отнесенным к исключительной компетенции директора или вышестоящего органа управления образованием в соответствии с Уставом и договором между школой и учредител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язанности Совета школ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1.</w:t>
      </w:r>
      <w:r>
        <w:rPr>
          <w:color w:val="000000"/>
        </w:rPr>
        <w:t xml:space="preserve"> Совет школы обязан обеспечивать социальную защиту участников образовательн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цесс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Совет школы обязан обеспечивать эффективную работу школы по реализации ее образовательной Программы и Уста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изация деятельности Совета школ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1.</w:t>
      </w:r>
      <w:r>
        <w:rPr>
          <w:color w:val="000000"/>
        </w:rPr>
        <w:t xml:space="preserve"> Деятельность совета школы осуществляется на основе плана работы совета, принимаемого советом и утверждаемого председателем совета школ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.2</w:t>
      </w:r>
      <w:r>
        <w:rPr>
          <w:color w:val="000000"/>
        </w:rPr>
        <w:t>. Совет принимает решения в коллегиальном порядке открытым или тайным голосованием на своих заседаниях. Решение считается принятым, если за него проголосовало более половины от числа членов, участвующих в работе заседа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.3.</w:t>
      </w:r>
      <w:r>
        <w:rPr>
          <w:color w:val="000000"/>
        </w:rPr>
        <w:t xml:space="preserve"> Председатель имеет право решающего голоса при равенстве голосов в Совете школ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.4.</w:t>
      </w:r>
      <w:r>
        <w:rPr>
          <w:color w:val="000000"/>
        </w:rPr>
        <w:t xml:space="preserve"> Заседания Совета проводятся по мере необходимости, но не реже 1 раза в год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.5</w:t>
      </w:r>
      <w:r>
        <w:rPr>
          <w:color w:val="000000"/>
        </w:rPr>
        <w:t>. Заседания Совета, как правило, являются открыты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.6</w:t>
      </w:r>
      <w:r>
        <w:rPr>
          <w:color w:val="000000"/>
        </w:rPr>
        <w:t>. Заседание является правомочным, если в его работе приняли участие не менее 2/3 от числа избранных членов Сов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5.7</w:t>
      </w:r>
      <w:r>
        <w:rPr>
          <w:color w:val="000000"/>
        </w:rPr>
        <w:t xml:space="preserve">. Совет школы состоит из трех блоков-секторов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ический секто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его состав входят заместитель директора, представители общественных организаций и групп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ей, избранных педсоветом. Рассматривает кадровые вопросы, помогает в организа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ического контроля, разбирает конфликтные ситуации и т.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ьский секто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его состав входят родители и представители общественности. Состоит из разных комиссий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казывает родительскую помощь в руководстве школ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ический секто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стоит из учащихся старших классов (избранных коллективом учащихся) и выполняет функции</w:t>
      </w:r>
      <w:r>
        <w:rPr/>
        <w:t xml:space="preserve"> </w:t>
      </w:r>
      <w:r>
        <w:rPr>
          <w:color w:val="000000"/>
        </w:rPr>
        <w:t>учкома (дежурство по школе, деятельность кружков, трудовые дела, соревнования, олимпиады</w:t>
      </w:r>
      <w:r>
        <w:rPr/>
        <w:t xml:space="preserve"> </w:t>
      </w:r>
      <w:r>
        <w:rPr>
          <w:color w:val="000000"/>
        </w:rPr>
        <w:t>и т.д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олном составе Совет школы решает координальные вопросы жизни школы. В течение года работают секторы по своим направлениям. Президиум совета состоит из председателя совета, сопредседателей (руководителей секторов), директора школы и других представителей, собирается дважды в месяц (вместо совещания при директоре) и решает оперативные дел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седатель Совета школ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1.</w:t>
      </w:r>
      <w:r>
        <w:rPr>
          <w:color w:val="000000"/>
        </w:rPr>
        <w:t xml:space="preserve"> Исполняет свои обязанности на общественных начала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2.</w:t>
      </w:r>
      <w:r>
        <w:rPr>
          <w:color w:val="000000"/>
        </w:rPr>
        <w:t xml:space="preserve"> В случае необходимости представляет Совет в отношениях с Учредителем, органами власти местного самоуправления, предприятиями, учреждениями и организациями, физическими лицами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3.</w:t>
      </w:r>
      <w:r>
        <w:rPr>
          <w:color w:val="000000"/>
        </w:rPr>
        <w:t>Ведет заседания Совета школ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4.</w:t>
      </w:r>
      <w:r>
        <w:rPr>
          <w:color w:val="000000"/>
        </w:rPr>
        <w:t xml:space="preserve"> Подписывает решения, принятые Совето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5.</w:t>
      </w:r>
      <w:r>
        <w:rPr>
          <w:color w:val="000000"/>
        </w:rPr>
        <w:t xml:space="preserve"> Представляет отчет о работе Совета школ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Делопроизводство Совета школ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.1.</w:t>
      </w:r>
      <w:r>
        <w:rPr>
          <w:color w:val="000000"/>
        </w:rPr>
        <w:t xml:space="preserve"> Заседания и решения Совета оформляются Протоколом, который ведет секретарь Совета и подписывается его Председателе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.2</w:t>
      </w:r>
      <w:r>
        <w:rPr>
          <w:color w:val="000000"/>
        </w:rPr>
        <w:t>. О решениях, принятых Советом, ставятся в известность все участники образовательного процесса в школе.</w:t>
      </w:r>
    </w:p>
    <w:p>
      <w:pPr>
        <w:pStyle w:val="Normal"/>
        <w:rPr/>
      </w:pPr>
      <w:r>
        <w:rPr>
          <w:b/>
          <w:color w:val="000000"/>
        </w:rPr>
        <w:t>7.3</w:t>
      </w:r>
      <w:r>
        <w:rPr>
          <w:color w:val="000000"/>
        </w:rPr>
        <w:t>. Документация Совета школы хранится вместе с документацией школ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7:56:00Z</dcterms:created>
  <dc:creator>User</dc:creator>
  <dc:description/>
  <dc:language>en-US</dc:language>
  <cp:lastModifiedBy>Семилейский </cp:lastModifiedBy>
  <cp:lastPrinted>2007-08-05T22:46:00Z</cp:lastPrinted>
  <dcterms:modified xsi:type="dcterms:W3CDTF">2007-08-08T07:02:00Z</dcterms:modified>
  <cp:revision>5</cp:revision>
  <dc:subject/>
  <dc:title/>
</cp:coreProperties>
</file>