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val="en-US" w:eastAsia="ru-RU"/>
        </w:rPr>
      </w:pPr>
      <w:r>
        <w:rPr>
          <w:color w:val="FF0000"/>
          <w:kern w:val="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60045</wp:posOffset>
            </wp:positionV>
            <wp:extent cx="7572375" cy="10716260"/>
            <wp:effectExtent l="0" t="0" r="0" b="0"/>
            <wp:wrapTight wrapText="bothSides">
              <wp:wrapPolygon edited="0">
                <wp:start x="-30" y="0"/>
                <wp:lineTo x="-30" y="21575"/>
                <wp:lineTo x="21600" y="21575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1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spacing w:lineRule="auto" w:line="360"/>
        <w:jc w:val="center"/>
        <w:rPr/>
      </w:pPr>
      <w:r>
        <w:rPr/>
        <w:t>Раздел I. Общие сведения об учреждении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544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 муниципа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й акт, в соответствии с которым создано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образования Каневской район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730  от 05.07.2015г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730, Краснодарский край, Каневской район, ст.Каневская, ул.Октябрьская,10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730, Краснодарский край, Каневской район, ст.Каневская, ул.Октябрьская,10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место рег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юридического лица до 01.07.2002г. при создании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/адрес электронной почты/адрес сайта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  8(86164)   7-28-84,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s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k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kuban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kanschool4.ru/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аневской район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, 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чевская Ольга Владимировна 8(86164) 7-28-8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бухгалтера, 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 (ИН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448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ы учреждения, с указанием адресов (контактной информ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</w:t>
            </w:r>
          </w:p>
        </w:tc>
      </w:tr>
    </w:tbl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tbl>
      <w:tblPr>
        <w:tblW w:w="10326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5364"/>
      </w:tblGrid>
      <w:tr>
        <w:trPr>
          <w:tblHeader w:val="true"/>
          <w:trHeight w:val="24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еречень основных видов деятельности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разовательная деятельность по основным общеобразовательным программам в отношении каждого уровня общего образования.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еречень иных видов деятельности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20"/>
                <w:highlight w:val="yellow"/>
                <w:lang w:eastAsia="ru-RU"/>
              </w:rPr>
              <w:t xml:space="preserve"> </w:t>
            </w:r>
            <w:r>
              <w:rPr>
                <w:kern w:val="0"/>
                <w:sz w:val="20"/>
                <w:szCs w:val="20"/>
                <w:lang w:eastAsia="ru-RU"/>
              </w:rPr>
              <w:t>Дополнительное образование детей и взрослых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еречень услуг (работ), оказываемых за плату, и потребителей данных услуг (работ)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еречень документов, на основании которых учреждение осуществляет деятельность*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Лицензия от 10.10.2012г.  РО № 030438. Срок действия-бессрочно.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видетельство об аккредитации от 19 июля 2012г .   23А 01 №0000017 до 07 апреля 2023г.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став наблюдательного совета в отчетном году (с указанием должностей, фамилий, имен и отчеств)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tbl>
      <w:tblPr>
        <w:tblW w:w="1034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4536"/>
        <w:gridCol w:w="1134"/>
        <w:gridCol w:w="1134"/>
        <w:gridCol w:w="992"/>
        <w:gridCol w:w="1843"/>
      </w:tblGrid>
      <w:tr>
        <w:trPr>
          <w:tblHeader w:val="true"/>
          <w:trHeight w:val="53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 начало 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 конец 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чины измен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на конец отчетного года)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личество штатных единиц сотрудников (на начало и на конец отчетного периода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Шт. 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9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5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Шт. 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7,9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,0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 xml:space="preserve">из них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18"/>
                <w:szCs w:val="18"/>
                <w:lang w:eastAsia="ru-RU"/>
              </w:rPr>
            </w:pPr>
            <w:r>
              <w:rPr>
                <w:i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ател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18"/>
                <w:szCs w:val="18"/>
                <w:lang w:eastAsia="ru-RU"/>
              </w:rPr>
            </w:pPr>
            <w:r>
              <w:rPr>
                <w:i/>
                <w:kern w:val="0"/>
                <w:sz w:val="18"/>
                <w:szCs w:val="18"/>
                <w:lang w:eastAsia="ru-RU"/>
              </w:rPr>
              <w:t>Шт. 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я высшей квалифик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18"/>
                <w:szCs w:val="18"/>
                <w:lang w:eastAsia="ru-RU"/>
              </w:rPr>
            </w:pPr>
            <w:r>
              <w:rPr>
                <w:i/>
                <w:kern w:val="0"/>
                <w:sz w:val="18"/>
                <w:szCs w:val="18"/>
                <w:lang w:eastAsia="ru-RU"/>
              </w:rPr>
              <w:t>Шт. 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я первой квалифик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18"/>
                <w:szCs w:val="18"/>
                <w:lang w:eastAsia="ru-RU"/>
              </w:rPr>
            </w:pPr>
            <w:r>
              <w:rPr>
                <w:i/>
                <w:kern w:val="0"/>
                <w:sz w:val="18"/>
                <w:szCs w:val="18"/>
                <w:lang w:eastAsia="ru-RU"/>
              </w:rPr>
              <w:t>Шт. 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я второй квалифик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18"/>
                <w:szCs w:val="18"/>
                <w:lang w:eastAsia="ru-RU"/>
              </w:rPr>
            </w:pPr>
            <w:r>
              <w:rPr>
                <w:i/>
                <w:kern w:val="0"/>
                <w:sz w:val="18"/>
                <w:szCs w:val="18"/>
                <w:lang w:eastAsia="ru-RU"/>
              </w:rPr>
              <w:t>Шт. 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ящие работн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Шт. 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бные должности (ставк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Шт. 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медицинский персон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Шт. 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медицинский персон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Шт. 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 культу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Шт. 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 персон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Шт. 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птимизация численности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актическое количество сотрудников (на начало и на конец отчетного периода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из них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18"/>
                <w:szCs w:val="18"/>
                <w:lang w:eastAsia="ru-RU"/>
              </w:rPr>
            </w:pPr>
            <w:r>
              <w:rPr>
                <w:i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ател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18"/>
                <w:szCs w:val="18"/>
                <w:lang w:eastAsia="ru-RU"/>
              </w:rPr>
            </w:pPr>
            <w:r>
              <w:rPr>
                <w:i/>
                <w:kern w:val="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я высшей квалифик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18"/>
                <w:szCs w:val="18"/>
                <w:lang w:eastAsia="ru-RU"/>
              </w:rPr>
            </w:pPr>
            <w:r>
              <w:rPr>
                <w:i/>
                <w:kern w:val="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я первой квалифик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18"/>
                <w:szCs w:val="18"/>
                <w:lang w:eastAsia="ru-RU"/>
              </w:rPr>
            </w:pPr>
            <w:r>
              <w:rPr>
                <w:i/>
                <w:kern w:val="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я второй квалифик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18"/>
                <w:szCs w:val="18"/>
                <w:lang w:eastAsia="ru-RU"/>
              </w:rPr>
            </w:pPr>
            <w:r>
              <w:rPr>
                <w:i/>
                <w:kern w:val="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ящие работн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бные должности (ставк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медицинский персон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медицинский персон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 культу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 персон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реднесписочная численность сотрудников (на начало и на конец отчетного периода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птимизация численности</w:t>
            </w:r>
          </w:p>
        </w:tc>
      </w:tr>
      <w:tr>
        <w:trPr>
          <w:trHeight w:val="73" w:hRule="atLeast"/>
        </w:trPr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2,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из них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18"/>
                <w:szCs w:val="18"/>
                <w:lang w:eastAsia="ru-RU"/>
              </w:rPr>
            </w:pPr>
            <w:r>
              <w:rPr>
                <w:i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ател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18"/>
                <w:szCs w:val="18"/>
                <w:lang w:eastAsia="ru-RU"/>
              </w:rPr>
            </w:pPr>
            <w:r>
              <w:rPr>
                <w:i/>
                <w:kern w:val="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я высшей квалифик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18"/>
                <w:szCs w:val="18"/>
                <w:lang w:eastAsia="ru-RU"/>
              </w:rPr>
            </w:pPr>
            <w:r>
              <w:rPr>
                <w:i/>
                <w:kern w:val="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я первой квалифик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18"/>
                <w:szCs w:val="18"/>
                <w:lang w:eastAsia="ru-RU"/>
              </w:rPr>
            </w:pPr>
            <w:r>
              <w:rPr>
                <w:i/>
                <w:kern w:val="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я второй квалифик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18"/>
                <w:szCs w:val="18"/>
                <w:lang w:eastAsia="ru-RU"/>
              </w:rPr>
            </w:pPr>
            <w:r>
              <w:rPr>
                <w:i/>
                <w:kern w:val="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ящие работн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бные должности (ставк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медицинский персон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медицинский персон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 культу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 персон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редняя заработная плата сотрудников учреждения,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  97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 203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 59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 567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из них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18"/>
                <w:szCs w:val="18"/>
                <w:lang w:eastAsia="ru-RU"/>
              </w:rPr>
            </w:pPr>
            <w:r>
              <w:rPr>
                <w:i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ател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18"/>
                <w:szCs w:val="18"/>
                <w:lang w:eastAsia="ru-RU"/>
              </w:rPr>
            </w:pPr>
            <w:r>
              <w:rPr>
                <w:i/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я высшей квалифик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18"/>
                <w:szCs w:val="18"/>
                <w:lang w:eastAsia="ru-RU"/>
              </w:rPr>
            </w:pPr>
            <w:r>
              <w:rPr>
                <w:i/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я первой квалифик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18"/>
                <w:szCs w:val="18"/>
                <w:lang w:eastAsia="ru-RU"/>
              </w:rPr>
            </w:pPr>
            <w:r>
              <w:rPr>
                <w:i/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я второй квалифик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18"/>
                <w:szCs w:val="18"/>
                <w:lang w:eastAsia="ru-RU"/>
              </w:rPr>
            </w:pPr>
            <w:r>
              <w:rPr>
                <w:i/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ящие работн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2 22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4 833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бные должности (ставк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медицинский персон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медицинский персон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 культу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 персон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 22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 817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0.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редняя заработная плата сотрудников учреждения, за счет субсидий, полученных на выполнение муниципального зад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  97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 203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 5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 567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из них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18"/>
                <w:szCs w:val="18"/>
                <w:lang w:eastAsia="ru-RU"/>
              </w:rPr>
            </w:pPr>
            <w:r>
              <w:rPr>
                <w:i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ател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18"/>
                <w:szCs w:val="18"/>
                <w:lang w:eastAsia="ru-RU"/>
              </w:rPr>
            </w:pPr>
            <w:r>
              <w:rPr>
                <w:i/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я высшей квалифик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18"/>
                <w:szCs w:val="18"/>
                <w:lang w:eastAsia="ru-RU"/>
              </w:rPr>
            </w:pPr>
            <w:r>
              <w:rPr>
                <w:i/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я первой квалифик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18"/>
                <w:szCs w:val="18"/>
                <w:lang w:eastAsia="ru-RU"/>
              </w:rPr>
            </w:pPr>
            <w:r>
              <w:rPr>
                <w:i/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я второй квалифик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18"/>
                <w:szCs w:val="18"/>
                <w:lang w:eastAsia="ru-RU"/>
              </w:rPr>
            </w:pPr>
            <w:r>
              <w:rPr>
                <w:i/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ящие работн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2 22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4 833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бные должности (ставк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медицинский персон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медицинский персон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 культу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 персон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 22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 817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10.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редняя заработная плата сотрудников учреждения, за счет доходов по приносящей доход деятель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из них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18"/>
                <w:szCs w:val="18"/>
                <w:lang w:eastAsia="ru-RU"/>
              </w:rPr>
            </w:pPr>
            <w:r>
              <w:rPr>
                <w:i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ател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18"/>
                <w:szCs w:val="18"/>
                <w:lang w:eastAsia="ru-RU"/>
              </w:rPr>
            </w:pPr>
            <w:r>
              <w:rPr>
                <w:i/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я высшей квалифик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18"/>
                <w:szCs w:val="18"/>
                <w:lang w:eastAsia="ru-RU"/>
              </w:rPr>
            </w:pPr>
            <w:r>
              <w:rPr>
                <w:i/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я первой квалифик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18"/>
                <w:szCs w:val="18"/>
                <w:lang w:eastAsia="ru-RU"/>
              </w:rPr>
            </w:pPr>
            <w:r>
              <w:rPr>
                <w:i/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я второй квалифик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18"/>
                <w:szCs w:val="18"/>
                <w:lang w:eastAsia="ru-RU"/>
              </w:rPr>
            </w:pPr>
            <w:r>
              <w:rPr>
                <w:i/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ящие работн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бные должности (ставк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медицинский персон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медицинский персон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 культу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 персон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hanging="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hanging="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hanging="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hanging="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FF0000"/>
          <w:kern w:val="0"/>
          <w:sz w:val="27"/>
          <w:szCs w:val="27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 II. Результат деятельности учреждения</w:t>
      </w:r>
    </w:p>
    <w:p>
      <w:pPr>
        <w:pStyle w:val="Normal"/>
        <w:widowControl/>
        <w:suppressAutoHyphens w:val="false"/>
        <w:ind w:right="3120" w:firstLine="540"/>
        <w:jc w:val="both"/>
        <w:rPr>
          <w:rFonts w:ascii="Times New Roman" w:hAnsi="Times New Roman" w:cs="Times New Roman"/>
          <w:b/>
          <w:b/>
          <w:kern w:val="0"/>
          <w:sz w:val="27"/>
          <w:szCs w:val="27"/>
          <w:lang w:eastAsia="ru-RU"/>
        </w:rPr>
      </w:pPr>
      <w:r>
        <w:rPr>
          <w:rFonts w:cs="Times New Roman"/>
          <w:b/>
          <w:kern w:val="0"/>
          <w:sz w:val="27"/>
          <w:szCs w:val="27"/>
          <w:lang w:eastAsia="ru-RU"/>
        </w:rPr>
      </w:r>
    </w:p>
    <w:tbl>
      <w:tblPr>
        <w:tblW w:w="10620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3429"/>
        <w:gridCol w:w="1894"/>
        <w:gridCol w:w="1162"/>
        <w:gridCol w:w="1304"/>
        <w:gridCol w:w="1751"/>
      </w:tblGrid>
      <w:tr>
        <w:trPr>
          <w:tblHeader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д, предшествующий отчетному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четный год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змене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алансовая (остаточная) стоимость нефинансовых активов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6550,8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9487,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ебиторская задолженность, в т.ч.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,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По деятельности за счет средств бюджета, в т.ч.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,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2.1.1.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ыполнение муниципального задания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,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2.1.2.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2.1.3.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2.2.2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По приносящей доход деятельности, в т.ч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2.2.1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2.2.2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2.2.3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едиторская задолженность, в т.ч.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2.3.1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По деятельности за счет средств бюджета, в т.ч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3.1.1.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ыполнение муниципального задания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3.1.2.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3.1.3.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2.3.2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По приносящей доход деятельности, в т.ч.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3.2.1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3.2.2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3.2.3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tbl>
      <w:tblPr>
        <w:tblW w:w="11084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4498"/>
        <w:gridCol w:w="851"/>
        <w:gridCol w:w="992"/>
        <w:gridCol w:w="1030"/>
        <w:gridCol w:w="909"/>
        <w:gridCol w:w="720"/>
        <w:gridCol w:w="1260"/>
      </w:tblGrid>
      <w:tr>
        <w:trPr>
          <w:tblHeader w:val="true"/>
        </w:trPr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4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3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начение показателя за отчетный год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blHeader w:val="true"/>
          <w:trHeight w:val="238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0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6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клонение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нформация об исполнении задания учредителя (натуральные показатели) всего, в т.ч. по видам услуг (работ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4.1.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4.2.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4.3.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4.4.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color w:val="FF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color w:val="FF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ъем финансового обеспечения муниципального задания, в том числе по видам услуг (работ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608,3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608,3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5.1.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сновное общее и среднее общее образова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608,3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608,3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5.2.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5.3.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5.4.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ъем финансового обеспечения развития учреждения в рамках программ, утвержденных в установленном порядке, в т.ч. в разрезе програм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6.1.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6.2.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бъем бюджетных инвестиций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8.1.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8.1.1.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ъем услуг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2.8.1.2.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инансовое обеспечение услуг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8.2.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8.2.1.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ъем услуг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8.2.2.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инансовое обеспечение услуг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Кассовое исполнение бюджетной сметы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Доведенные лимиты бюджетных обязательств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91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Суммы кассовых и плановых </w:t>
            </w:r>
            <w:r>
              <w:rPr>
                <w:b/>
                <w:kern w:val="0"/>
                <w:sz w:val="20"/>
                <w:szCs w:val="20"/>
                <w:u w:val="single"/>
                <w:lang w:eastAsia="ru-RU"/>
              </w:rPr>
              <w:t>Поступлений</w:t>
            </w:r>
            <w:r>
              <w:rPr>
                <w:kern w:val="0"/>
                <w:sz w:val="20"/>
                <w:szCs w:val="20"/>
                <w:lang w:eastAsia="ru-RU"/>
              </w:rPr>
              <w:t xml:space="preserve"> (с учетом возвратов) в разрезе поступлений, предусмотренных планом финансово-хозяйственной деятельности учреждений  всего, в т.ч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43,2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43,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1.1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сидии на выполнение муниципального зад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086,9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086,9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1.2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сидии на иные цел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5,1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5,1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1.3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ступления по приносящей доход деятельно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1.3.1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з них грант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2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Суммы кассовых и плановых </w:t>
            </w:r>
            <w:r>
              <w:rPr>
                <w:b/>
                <w:kern w:val="0"/>
                <w:sz w:val="20"/>
                <w:szCs w:val="20"/>
                <w:u w:val="single"/>
                <w:lang w:eastAsia="ru-RU"/>
              </w:rPr>
              <w:t>Выплат</w:t>
            </w:r>
            <w:r>
              <w:rPr>
                <w:kern w:val="0"/>
                <w:sz w:val="20"/>
                <w:szCs w:val="20"/>
                <w:lang w:eastAsia="ru-RU"/>
              </w:rPr>
              <w:t xml:space="preserve"> (с учетом восстановленных кассовых выплат) в разрезе выплат, предусмотренных планом финансово-хозяйственной деятельности учреждений , всего, в т.ч.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92,1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92,1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2.1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сидии на выполнение муниципального зад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086,9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086,9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2.2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бсидии на иные цел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5,1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5,1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2.3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ступления по приносящей доход деятельно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kern w:val="0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2.3.1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з них грант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3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оходы, полученные учреждением от оказания платных услуг (выполнения работ)  всего, в т.ч по видам услу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3.1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3.2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3.3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2.4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4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Сумма прибыли после налогообложения – всего, в т.ч.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4.1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мма прибыли, образовавшейся в связи с оказанием учреждением частично платных услуг (работ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4.2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умма прибыли, образовавшейся в связи с оказанием учреждением полностью платных услуг (работ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tbl>
      <w:tblPr>
        <w:tblW w:w="11057" w:type="dxa"/>
        <w:jc w:val="left"/>
        <w:tblInd w:w="-57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51"/>
        <w:gridCol w:w="2126"/>
        <w:gridCol w:w="1418"/>
        <w:gridCol w:w="1869"/>
        <w:gridCol w:w="1985"/>
        <w:gridCol w:w="2808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иды услуг (работ)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редняя стоимость частично платных услуг (работ), руб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редняя стоимость полностью платных услуг (работ), руб.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 начало отчетного период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 конец отчетного пери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 начало отчетного периода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 конец отчетного пери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5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рганизация отдыха и оздоровления детей в лагерях с дневным пребыванием дет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5.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tbl>
      <w:tblPr>
        <w:tblW w:w="11057" w:type="dxa"/>
        <w:jc w:val="left"/>
        <w:tblInd w:w="-57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51"/>
        <w:gridCol w:w="2126"/>
        <w:gridCol w:w="1418"/>
        <w:gridCol w:w="1842"/>
        <w:gridCol w:w="1985"/>
        <w:gridCol w:w="2835"/>
      </w:tblGrid>
      <w:tr>
        <w:trPr>
          <w:tblHeader w:val="true"/>
          <w:trHeight w:val="1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иды услуг (рабо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щее количество потребителей, воспользовавшихся услугами (работами) учреждения, чел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личество потребителей, воспользовавшихся бесплатными услугами (работами), че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личество потребителей, воспользовавшихся частично платными услугами (работами), чел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личество потребителей, воспользовавшихся полностью платными услугами (работами), чел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6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ализация основных общеобразовательных программ среднего (полного) обще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6.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рганизация отдыха и оздоровления детей в лагерях с дневным пребыванием дет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Итого..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tbl>
      <w:tblPr>
        <w:tblW w:w="10092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00"/>
        <w:gridCol w:w="4692"/>
      </w:tblGrid>
      <w:tr>
        <w:trPr>
          <w:tblHeader w:val="true"/>
          <w:trHeight w:val="23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7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личество жалоб потребителей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нятые меры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7.1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                   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tbl>
      <w:tblPr>
        <w:tblW w:w="10145" w:type="dxa"/>
        <w:jc w:val="left"/>
        <w:tblInd w:w="-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563"/>
        <w:gridCol w:w="1134"/>
        <w:gridCol w:w="1560"/>
        <w:gridCol w:w="1988"/>
      </w:tblGrid>
      <w:tr>
        <w:trPr>
          <w:tblHeader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начение показателя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8.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ыставленные требования в возмещение ущерба по недостачам и хищениям материальных ценностей, денежных средств, а также от порчи материальных ценностей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9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ведения о соблюдении норм законодательства Российской Федерации, Рязанской области, муниципальных правовых актов города Рязани в части, касающейся деятельности учреждений по оказанию муниципальных услуг (выполнению работ)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9.1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тсутствие (или количество) предписаний и санкционирования со стороны контрольных и надзорных органов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9.2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тсутствие (или количество) выявленных нарушений в актах проверок деятельности на предмет соответствия его деятельности нормам законодательств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19.3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Иные показател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 III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 учрежде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suppressAutoHyphens w:val="false"/>
        <w:ind w:right="3120" w:firstLine="540"/>
        <w:jc w:val="both"/>
        <w:rPr/>
      </w:pPr>
      <w:r>
        <w:rPr/>
        <w:t>3.1. Отчет об использовании недвижимого имущества</w:t>
      </w:r>
    </w:p>
    <w:tbl>
      <w:tblPr>
        <w:tblW w:w="10093" w:type="dxa"/>
        <w:jc w:val="left"/>
        <w:tblInd w:w="-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697"/>
        <w:gridCol w:w="567"/>
        <w:gridCol w:w="1418"/>
        <w:gridCol w:w="1511"/>
      </w:tblGrid>
      <w:tr>
        <w:trPr>
          <w:tblHeader w:val="true"/>
          <w:trHeight w:val="1134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 начало отчетного периода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3.1.1 </w:t>
            </w:r>
          </w:p>
        </w:tc>
        <w:tc>
          <w:tcPr>
            <w:tcW w:w="5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бщая балансовая (остаточная) стоимость недвижимого имущества учреждения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374,8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374,8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1.1.1</w:t>
            </w:r>
          </w:p>
        </w:tc>
        <w:tc>
          <w:tcPr>
            <w:tcW w:w="5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В том числе общая балансовая (остаточная) стоимость недвижимого имущества, закрепленного за учреждением на праве оперативного управления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374,8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374,8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1.1.2</w:t>
            </w:r>
          </w:p>
        </w:tc>
        <w:tc>
          <w:tcPr>
            <w:tcW w:w="5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 общая балансовая (остаточная) стоимость недвижимого имущества, закрепленного за учреждением на праве оперативного управления, и переданного в аренду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1.1.3</w:t>
            </w:r>
          </w:p>
        </w:tc>
        <w:tc>
          <w:tcPr>
            <w:tcW w:w="5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 общая балансовая (остаточная) стоимость недвижимого имущества, закрепленного за учреждением на праве оперативного управления, и переданного в безвозмездное пользова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1.1.4</w:t>
            </w:r>
          </w:p>
        </w:tc>
        <w:tc>
          <w:tcPr>
            <w:tcW w:w="5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В том числе общая балансовая (остаточная) стоимость недвижимого имущества, приобретенного учреждением за счет средств выделенных учредителем, учреждению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тыс. руб.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1.1.5</w:t>
            </w:r>
          </w:p>
        </w:tc>
        <w:tc>
          <w:tcPr>
            <w:tcW w:w="5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 общая балансовая (остаточная) стоимость недвижимого имущества, приобретенного учреждением за счет доходов, полученных от оказания платных услуг и иной приносящей доход деятельно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1.2</w:t>
            </w:r>
          </w:p>
        </w:tc>
        <w:tc>
          <w:tcPr>
            <w:tcW w:w="5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личество объектов недвижимого имущества, закрепленных за учреждение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1.2.1</w:t>
            </w:r>
          </w:p>
        </w:tc>
        <w:tc>
          <w:tcPr>
            <w:tcW w:w="5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В том числе количество объектов недвижимого имущества, закрепленных за учреждением на праве  оперативного управления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3.1.3. </w:t>
            </w:r>
          </w:p>
        </w:tc>
        <w:tc>
          <w:tcPr>
            <w:tcW w:w="5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щая площадь объектов недвижимого имущества, закрепленная за учреждение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кв. м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,5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,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1.3.1</w:t>
            </w:r>
          </w:p>
        </w:tc>
        <w:tc>
          <w:tcPr>
            <w:tcW w:w="5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В том числе общая площадь недвижимого имущества, закрепленного за учреждением на праве оперативного управления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кв. м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1.3.2</w:t>
            </w:r>
          </w:p>
        </w:tc>
        <w:tc>
          <w:tcPr>
            <w:tcW w:w="5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 общая площадь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кв. м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,5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,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1.3.3</w:t>
            </w:r>
          </w:p>
        </w:tc>
        <w:tc>
          <w:tcPr>
            <w:tcW w:w="5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 общая площадь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кв. м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right="3120"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suppressAutoHyphens w:val="false"/>
        <w:ind w:right="535" w:firstLine="540"/>
        <w:jc w:val="both"/>
        <w:rPr/>
      </w:pPr>
      <w:r>
        <w:rPr/>
        <w:t>3.2. Информация о потребности в проведении капитального ремонта зданий и сооружений, закрепленных за учреждением.</w:t>
      </w:r>
    </w:p>
    <w:tbl>
      <w:tblPr>
        <w:tblW w:w="10141" w:type="dxa"/>
        <w:jc w:val="left"/>
        <w:tblInd w:w="-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240"/>
        <w:gridCol w:w="1620"/>
        <w:gridCol w:w="1620"/>
        <w:gridCol w:w="2761"/>
      </w:tblGrid>
      <w:tr>
        <w:trPr>
          <w:tblHeader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д проведения капитального ремонта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еобходимость капитального ремонта (острая, средняя, отсутствует), с указанием части объекта подлежащей ремонту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2.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2.2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right="535" w:firstLine="540"/>
        <w:jc w:val="both"/>
        <w:rPr/>
      </w:pPr>
      <w:r>
        <w:rPr/>
        <w:t>СПРАВОЧНО: Информация о потребности в проведении ремонта зданий и сооружений, закрепленных за учреждением.</w:t>
      </w:r>
    </w:p>
    <w:tbl>
      <w:tblPr>
        <w:tblW w:w="10012" w:type="dxa"/>
        <w:jc w:val="left"/>
        <w:tblInd w:w="-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240"/>
        <w:gridCol w:w="1620"/>
        <w:gridCol w:w="1620"/>
        <w:gridCol w:w="2632"/>
      </w:tblGrid>
      <w:tr>
        <w:trPr>
          <w:tblHeader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ъект ремон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од проведения последнего ремонта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требность средств на проведение ремонта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right="3120" w:firstLine="540"/>
        <w:jc w:val="both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widowControl/>
        <w:suppressAutoHyphens w:val="false"/>
        <w:ind w:right="535" w:firstLine="540"/>
        <w:jc w:val="both"/>
        <w:rPr/>
      </w:pPr>
      <w:r>
        <w:rPr/>
        <w:t>3.3. Об использовании движимого имущества.</w:t>
      </w:r>
    </w:p>
    <w:tbl>
      <w:tblPr>
        <w:tblW w:w="10359" w:type="dxa"/>
        <w:jc w:val="left"/>
        <w:tblInd w:w="-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556"/>
        <w:gridCol w:w="1134"/>
        <w:gridCol w:w="1275"/>
        <w:gridCol w:w="1494"/>
      </w:tblGrid>
      <w:tr>
        <w:trPr>
          <w:tblHeader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 начало отчетного периода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3.1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бщая балансовая (остаточная) стоимость движимого имущества учрежден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80,8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13,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3.1.1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 общая балансовая (остаточная) стоимость движимого имущества учреждения, находящегося на праве оперативного управ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80,8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13,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3.1.2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В том числе общая балансовая (остаточная) стоимость движимого имущества учреждения,  находящегося на праве оперативного управления, и переданного в аренду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3.1.3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В том числе общая балансовая (остаточная) стоимость движимого имущества учреждения, находящегося на праве оперативного управления, и переданного в безвозмездное пользование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3.2</w:t>
            </w:r>
          </w:p>
        </w:tc>
        <w:tc>
          <w:tcPr>
            <w:tcW w:w="5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щая балансовая (остаточная) стоимость особо ценного движимого имущества учрежд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65,8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65,8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.3.2.1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бщая балансовая (остаточная) стоимость особо ценного движимого имущества, находящегося у учреждения на праве оперативного управл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65,8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65,8</w:t>
            </w:r>
          </w:p>
        </w:tc>
      </w:tr>
    </w:tbl>
    <w:p>
      <w:pPr>
        <w:pStyle w:val="Normal"/>
        <w:widowControl/>
        <w:suppressAutoHyphens w:val="false"/>
        <w:ind w:right="535" w:hanging="0"/>
        <w:jc w:val="both"/>
        <w:rPr>
          <w:color w:val="FF0000"/>
          <w:kern w:val="0"/>
          <w:sz w:val="20"/>
          <w:szCs w:val="20"/>
          <w:lang w:val="en-US" w:eastAsia="ru-RU"/>
        </w:rPr>
      </w:pPr>
      <w:r>
        <w:rPr>
          <w:color w:val="FF0000"/>
          <w:kern w:val="0"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81075</wp:posOffset>
            </wp:positionH>
            <wp:positionV relativeFrom="paragraph">
              <wp:posOffset>-331470</wp:posOffset>
            </wp:positionV>
            <wp:extent cx="7506335" cy="10622915"/>
            <wp:effectExtent l="0" t="0" r="0" b="0"/>
            <wp:wrapTight wrapText="bothSides">
              <wp:wrapPolygon edited="0">
                <wp:start x="-30" y="0"/>
                <wp:lineTo x="-30" y="21575"/>
                <wp:lineTo x="21600" y="21575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335" cy="1062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4@kan.kubannet.r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9:59:00Z</dcterms:created>
  <dc:creator>LARINA</dc:creator>
  <dc:description/>
  <dc:language>en-US</dc:language>
  <cp:lastModifiedBy>ДНЕВНИК</cp:lastModifiedBy>
  <cp:lastPrinted>2019-04-20T12:11:00Z</cp:lastPrinted>
  <dcterms:modified xsi:type="dcterms:W3CDTF">2019-04-20T09:59:00Z</dcterms:modified>
  <cp:revision>2</cp:revision>
  <dc:subject/>
  <dc:title>Типовая форма отчета о результатах деятельности учреждения и об использовании закрепленного за ним муниципального имущества</dc:title>
</cp:coreProperties>
</file>