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eastAsia="Microsoft Sans Serif;Microsoft Sans Serif"/>
          <w:sz w:val="28"/>
          <w:szCs w:val="28"/>
        </w:rPr>
        <w:t>Рекомендации психолога для родителей подростков в летний период.</w:t>
      </w:r>
    </w:p>
    <w:p>
      <w:pPr>
        <w:pStyle w:val="Style14"/>
        <w:spacing w:before="0" w:after="280"/>
        <w:jc w:val="both"/>
        <w:rPr/>
      </w:pPr>
      <w:r>
        <w:rPr>
          <w:sz w:val="28"/>
          <w:szCs w:val="28"/>
        </w:rPr>
        <w:t>Лето – прекрасная пора, но для родителей подростков она может стать периодом повышенной тревожности. Свободное время, отсутствие школьного контроля и стремление к независимости часто приводят к конфликтам и недопониманию. Чтобы летние месяцы прошли максимально спокойно и плодотворно, помните о некоторых правилах взаимодействия, воспользуйтесь следующими рекомендациями.</w:t>
      </w:r>
    </w:p>
    <w:p>
      <w:pPr>
        <w:pStyle w:val="Style14"/>
        <w:spacing w:before="0" w:after="280"/>
        <w:jc w:val="both"/>
        <w:rPr>
          <w:b/>
          <w:b/>
          <w:sz w:val="28"/>
          <w:szCs w:val="28"/>
        </w:rPr>
      </w:pPr>
      <w:r>
        <w:rPr>
          <w:rStyle w:val="StrongEmphasis"/>
          <w:rFonts w:eastAsia="Microsoft Sans Serif;Microsoft Sans Serif"/>
          <w:sz w:val="28"/>
          <w:szCs w:val="28"/>
        </w:rPr>
        <w:t>Гибкий контроль и доверие.</w:t>
      </w:r>
      <w:r>
        <w:rPr>
          <w:sz w:val="28"/>
          <w:szCs w:val="28"/>
        </w:rPr>
        <w:t xml:space="preserve"> Подросткам необходимо личное пространство и возможность принимать собственные решения. Установите четкие, но гибкие правила, касающиеся времени возвращения домой, использования гаджетов и общения с друзьями. Дайте понять, что доверяете своему ребенку и всегда готовы поддержать и помочь.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держание баланса между свободой и ответственностью</w:t>
      </w:r>
      <w:r>
        <w:rPr>
          <w:sz w:val="28"/>
          <w:szCs w:val="28"/>
        </w:rPr>
        <w:t>. Не стоит пытаться контролировать каждый его шаг, но и полностью отпускать ситуацию тоже не рекомендуется. Обсудите последствия тех или иных действий, объясните, на чем основывается ваше волнение, помогите ему осознать свою ответственность за принятые решения. Подчеркните, что свобода подразумевает и ответственность за свои поступк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eastAsia="Microsoft Sans Serif;Microsoft Sans Serif"/>
          <w:sz w:val="28"/>
          <w:szCs w:val="28"/>
        </w:rPr>
        <w:t>Совместное планирование.</w:t>
      </w:r>
      <w:r>
        <w:rPr>
          <w:sz w:val="28"/>
          <w:szCs w:val="28"/>
        </w:rPr>
        <w:t xml:space="preserve"> Совместно составленный план поможет избежать неопределенности, чувства бесцельности, скуки. Привлеките подростка к планированию летнего отдыха. Обсудите возможные варианты: поездки, лагеря, курсы, подработка. Учитывайте его интересы и предпочтения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eastAsia="Microsoft Sans Serif;Microsoft Sans Serif"/>
          <w:sz w:val="28"/>
          <w:szCs w:val="28"/>
        </w:rPr>
        <w:t>Поощрение инициативы.</w:t>
      </w:r>
      <w:r>
        <w:rPr>
          <w:sz w:val="28"/>
          <w:szCs w:val="28"/>
        </w:rPr>
        <w:t xml:space="preserve"> Поддерживайте любые полезные начинания подростка. Это может быть волонтерская деятельность, участие в спортивных секциях или просто помощь по дому, советуйтесь по семейным вопросам. Важно, чтобы он чувствовал себя полезным и значимы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eastAsia="Microsoft Sans Serif;Microsoft Sans Serif"/>
          <w:sz w:val="28"/>
          <w:szCs w:val="28"/>
        </w:rPr>
        <w:t>Открытое общение.</w:t>
      </w:r>
      <w:r>
        <w:rPr>
          <w:sz w:val="28"/>
          <w:szCs w:val="28"/>
        </w:rPr>
        <w:t xml:space="preserve"> Будьте готовы выслушать своего ребенка без осуждения и критики. Создайте атмосферу доверия, в которой он сможет делиться своими переживаниями и проблемами. Обсуждайте важные темы, такие как отношения, здоровье и безопасность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eastAsia="Microsoft Sans Serif;Microsoft Sans Serif"/>
          <w:sz w:val="28"/>
          <w:szCs w:val="28"/>
        </w:rPr>
        <w:t>Личный пример.</w:t>
      </w:r>
      <w:r>
        <w:rPr>
          <w:sz w:val="28"/>
          <w:szCs w:val="28"/>
        </w:rPr>
        <w:t xml:space="preserve"> Подростки учатся, наблюдая за своими родителями. Покажите им, как проводить время с пользой и удовольствием. Занимайтесь спортом, читайте книги, путешествуйте, общайтесь с друзьями. Ваш личный пример будет лучшим стимулом для ребенка.</w:t>
      </w:r>
    </w:p>
    <w:p>
      <w:pPr>
        <w:pStyle w:val="Normal"/>
        <w:widowControl/>
        <w:autoSpaceDE w:val="true"/>
        <w:spacing w:before="0" w:after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ощрение режима дн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кое расписание, состоящее из времени для отдыха, занятий и общения, помогает подросткам чувствовать себя более уравновешенно, значительно влияет на эмоциональное состояние подростков. Неправильные привычки могут привести к повышенной тревожности, агрессии и другим психическим проблемам. Важно научить подростка заботиться о своём здоровье и понимать его значение.</w:t>
      </w:r>
    </w:p>
    <w:p>
      <w:pPr>
        <w:pStyle w:val="Style14"/>
        <w:spacing w:before="0" w:after="280"/>
        <w:jc w:val="both"/>
        <w:rPr/>
      </w:pPr>
      <w:r>
        <w:rPr>
          <w:b/>
          <w:sz w:val="28"/>
          <w:szCs w:val="28"/>
        </w:rPr>
        <w:t>Организуйте совместный досуг</w:t>
      </w:r>
      <w:r>
        <w:rPr>
          <w:sz w:val="28"/>
          <w:szCs w:val="28"/>
        </w:rPr>
        <w:t>. Найдите время для совместных занятий, которые будут интересны и вам, и вашему ребенку. Это может быть поход в кино, спортивные игры, приготовление ужина или просто вечерние беседы на террасе. Совместное времяпровождение поможет укрепить связь и создать приятные воспоминания.</w:t>
      </w:r>
    </w:p>
    <w:p>
      <w:pPr>
        <w:pStyle w:val="Style14"/>
        <w:spacing w:before="0" w:after="280"/>
        <w:jc w:val="both"/>
        <w:rPr/>
      </w:pPr>
      <w:r>
        <w:rPr>
          <w:b/>
          <w:sz w:val="28"/>
          <w:szCs w:val="28"/>
        </w:rPr>
        <w:t>Не забывайте о границах.</w:t>
      </w:r>
      <w:r>
        <w:rPr>
          <w:sz w:val="28"/>
          <w:szCs w:val="28"/>
        </w:rPr>
        <w:t xml:space="preserve"> Даже если вы стараетесь быть другом своему ребенку, важно помнить о родительских границах. Не позволяйте подростку переходить черту, проявлять неуважение или нарушать установленные правила. Будьте последовательны в своих требованиях и ожиданиях.</w:t>
      </w:r>
    </w:p>
    <w:p>
      <w:pPr>
        <w:pStyle w:val="Style14"/>
        <w:spacing w:before="0" w:after="280"/>
        <w:jc w:val="both"/>
        <w:rPr/>
      </w:pPr>
      <w:r>
        <w:rPr>
          <w:b/>
          <w:sz w:val="28"/>
          <w:szCs w:val="28"/>
        </w:rPr>
        <w:t xml:space="preserve">Поддерживайте его интересы и увлечения. </w:t>
      </w:r>
      <w:r>
        <w:rPr>
          <w:sz w:val="28"/>
          <w:szCs w:val="28"/>
        </w:rPr>
        <w:t>Лето – отличное время для развития талантов и увлечений. Помогите подростку найти интересные курсы, мастер-классы. Поддерживайте его инициативу и помогайте ему достигать поставленных целей. Это возможность укрепить отношения с подростком, лучше понять его интересы и потребности. Используйте это время мудро, и вы увидите, как ваш ребенок становится более самостоятельным, ответственным и счастливым.</w:t>
      </w:r>
    </w:p>
    <w:p>
      <w:pPr>
        <w:pStyle w:val="Style14"/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мните,</w:t>
      </w:r>
      <w:r>
        <w:rPr>
          <w:sz w:val="28"/>
          <w:szCs w:val="28"/>
        </w:rPr>
        <w:t xml:space="preserve"> что лето – это время для отдыха и перезагрузки. Не стоит перегружать подростка академическими занятиями и делами. Дайте ему возможность расслабиться, отдохнуть от учебы и просто насладиться свободой. Важно, чтобы он вернулся к учебе отдохнувшим и полным энергии.</w:t>
      </w:r>
    </w:p>
    <w:p>
      <w:pPr>
        <w:pStyle w:val="Normal"/>
        <w:widowControl/>
        <w:autoSpaceDE w:val="true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т период существенна роль родителей, которые должны быть рядом 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казывать психологическую поддержку своим детям.</w:t>
      </w:r>
    </w:p>
    <w:p>
      <w:pPr>
        <w:pStyle w:val="Style14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дростки </w:t>
      </w:r>
      <w:r>
        <w:rPr>
          <w:color w:val="000000"/>
          <w:sz w:val="28"/>
          <w:szCs w:val="28"/>
        </w:rPr>
        <w:t>– искатели смысла жизни. Их начинает волновать главный вопрос человеческого существования: «Зачем я живу? В чем мое предназначение?».</w:t>
      </w:r>
    </w:p>
    <w:p>
      <w:pPr>
        <w:pStyle w:val="Normal"/>
        <w:widowControl/>
        <w:autoSpaceDE w:val="true"/>
        <w:spacing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подросток сталкивается с трудностями, способность родителей поддержать его может оказаться решающей. </w:t>
      </w:r>
    </w:p>
    <w:p>
      <w:pPr>
        <w:pStyle w:val="Normal"/>
        <w:widowControl/>
        <w:autoSpaceDE w:val="true"/>
        <w:spacing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ическая поддержка помогает подростку осознавать, что он не одинок в своих переживаниях и что проблемы и трудности являются частью перехода во взрослую жизнь. Положительная атмосфера в семье, где подросток чувствует себя в безопасности, может значительно облегчить его переживания. </w:t>
      </w:r>
    </w:p>
    <w:p>
      <w:pPr>
        <w:pStyle w:val="Normal"/>
        <w:widowControl/>
        <w:autoSpaceDE w:val="true"/>
        <w:spacing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должны быть в состоянии предоставить принятие и эмоциональную поддержку, способствовать открытым диалогам и быть внимательными к нуждам своих детей. Здесь важно понимать, что простое присутствие рядом не всегда достаточно. Необходимо находить время для беседы, спрашивать о чувствах и мыслях подростка, проявлять интерес к его мнению и потребностям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организовать беседу с подростком</w:t>
      </w:r>
    </w:p>
    <w:p>
      <w:pPr>
        <w:pStyle w:val="Normal"/>
        <w:widowControl/>
        <w:autoSpaceDE w:val="true"/>
        <w:spacing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приходит время поговорить с подростком, это может оказаться непростой задачей. Та как, часто подростки становятся замкнутыми, опасаясь открыться родителям. Однако существуют некоторые методы, которые позволят сделать этот процесс более легким и продуктивным.</w:t>
      </w:r>
    </w:p>
    <w:p>
      <w:pPr>
        <w:pStyle w:val="Normal"/>
        <w:widowControl/>
        <w:autoSpaceDE w:val="true"/>
        <w:spacing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первых шагов является создание доверительной атмосферы. Важно, чтобы подросток знал, что он может говорить с родителями о любых своих переживаниях без страха осуждения. Родителям следует избегать критики и упрёков, проявляя интерес к мыслям и чувствам своих детей. Это может быть достигнуто через активное слушание, где важно задавать открытые вопросы и переживать вместе с подростком его эмоции. К примеру, исключать вопросы, на которые возможно ответить однозначно (да, нет)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о того чтобы спрашивать: «Как дела в лагере?», стоит сказать: «Что тебе больше всего запомнилось в лагере?» Таким образом, вы открываете пространство для более глубокого диалога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помочь подростку справиться с эмоциями</w:t>
      </w:r>
    </w:p>
    <w:p>
      <w:pPr>
        <w:pStyle w:val="Normal"/>
        <w:widowControl/>
        <w:autoSpaceDE w:val="true"/>
        <w:spacing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ям стоит помнить, что подростки часто испытывают эмоции, которые им сложно понять и управлять. Необходимо научить подростков распознавать и обрабатывать свои эмоции, что станет важным навыком на протяжении всей жизни.</w:t>
      </w:r>
    </w:p>
    <w:p>
      <w:pPr>
        <w:pStyle w:val="Normal"/>
        <w:widowControl/>
        <w:autoSpaceDE w:val="true"/>
        <w:spacing w:before="0" w:after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ним из методов является ведение дневни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 подросток сможет записывать свои мысли и чувства. Это поможет ему понять, что он переживает, и выражать свои эмоции. Родители могут предложить подросткам вести совместный дневник или обмениваться записями по этим темам. Также важно рассматрива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ьтернативные способы совладения с эмоциям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ие как занятия спортом или искусством. Открывает пути к пониманию и самовыражению, создавая пространство для самосознания и личностного роста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знаки необходимости психологической поддержки</w:t>
      </w:r>
    </w:p>
    <w:p>
      <w:pPr>
        <w:pStyle w:val="Normal"/>
        <w:widowControl/>
        <w:autoSpaceDE w:val="true"/>
        <w:spacing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, чтобы родители знали признаки, указывающие на то, что подростку может потребоваться дополнительная поддержка. К ним относя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 в настроен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ваш подросток постоянно выглядит печальным, раздражительным или тревожным, это может быть сигналом для вмешательств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оляц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подросток начинает избегать общения с друзьями или  членами семьи, стоит обратить на это внимание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блемы со сном или аппети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ложности с пищей или сном могут быть проявлением стресса и трудностями, которые подросток переживает.</w:t>
      </w:r>
    </w:p>
    <w:p>
      <w:pPr>
        <w:pStyle w:val="Normal"/>
        <w:widowControl/>
        <w:autoSpaceDE w:val="true"/>
        <w:spacing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родители замечают такие изменения, это может быть сигналом нача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говор о чувствах и переживаниях подрос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 если есть необходимость, то, стоит рассмотреть возможность консультации специалиста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огда обращаться к специалистам</w:t>
      </w:r>
    </w:p>
    <w:p>
      <w:pPr>
        <w:pStyle w:val="Normal"/>
        <w:widowControl/>
        <w:autoSpaceDE w:val="true"/>
        <w:spacing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дросток страдает от депрессии, психосоматических заболеваний или проявляет рискованное поведение, самоповреждающее поведение, то обращение к специалистам обязательно! Такие как психологи, психотерапевты или консультанты, могут оказать необходимую помощь.</w:t>
      </w:r>
    </w:p>
    <w:p>
      <w:pPr>
        <w:pStyle w:val="Normal"/>
        <w:widowControl/>
        <w:autoSpaceDE w:val="true"/>
        <w:spacing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к профессионалу позволит подростку получить навыки управления своими эмоциями и преодолеть трудности. Применение различных терапевтических методов может привести к положительным изменениям.</w:t>
      </w:r>
    </w:p>
    <w:p>
      <w:pPr>
        <w:pStyle w:val="Style14"/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ще один доступный способ получения психологической помощи: детский телефон доверия </w:t>
      </w:r>
      <w:r>
        <w:rPr>
          <w:b/>
          <w:sz w:val="28"/>
          <w:szCs w:val="28"/>
        </w:rPr>
        <w:t>8-800-2000-122</w:t>
      </w:r>
      <w:r>
        <w:rPr>
          <w:sz w:val="28"/>
          <w:szCs w:val="28"/>
        </w:rPr>
        <w:t xml:space="preserve"> и короткий номер </w:t>
      </w:r>
      <w:r>
        <w:rPr>
          <w:b/>
          <w:sz w:val="28"/>
          <w:szCs w:val="28"/>
        </w:rPr>
        <w:t>124. Данный вид помощи доступный, анонимный, конфиденциальный, бесплатный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widowControl/>
        <w:autoSpaceDE w:val="true"/>
        <w:spacing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открытого и доверительного диалога между родителями и подростками в летний период – необходимая мера для обеспечения их психологической поддержки. Поддержка родителей в это время может оказать значительное влияние на самооценку и развитие подростка.</w:t>
      </w:r>
    </w:p>
    <w:p>
      <w:pPr>
        <w:pStyle w:val="Normal"/>
        <w:widowControl/>
        <w:autoSpaceDE w:val="true"/>
        <w:spacing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вая пространство для открытого общения, вовлекая подростка в активное времяпровождение и контролируя его эмоциональное состояние, родители оказывают незаменимую помощь своим детям. </w:t>
      </w:r>
    </w:p>
    <w:p>
      <w:pPr>
        <w:pStyle w:val="Normal"/>
        <w:widowControl/>
        <w:autoSpaceDE w:val="true"/>
        <w:spacing w:before="0" w:after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е и поддержка обеспечивают подростку комфорт и уверенность, необходимые для удачной адаптации к жизни в быстром мире взросления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Таким образом, летний период может стать не только временем отдыха, но и возможностью для укрепления семейных связей и развития психологической устойчивости у подростков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;Microsoft Sans Serif" w:hAnsi="Microsoft Sans Serif;Microsoft Sans Serif" w:eastAsia="Microsoft Sans Serif;Microsoft Sans Serif" w:cs="Microsoft Sans Serif;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4" w:after="0"/>
      <w:ind w:left="2" w:right="2" w:hanging="0"/>
      <w:jc w:val="center"/>
      <w:outlineLvl w:val="1"/>
    </w:pPr>
    <w:rPr>
      <w:rFonts w:ascii="Arial" w:hAnsi="Arial" w:eastAsia="Arial" w:cs="Arial"/>
      <w:b/>
      <w:bCs/>
      <w:sz w:val="38"/>
      <w:szCs w:val="3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" w:right="2" w:hanging="0"/>
      <w:jc w:val="center"/>
      <w:outlineLvl w:val="3"/>
    </w:pPr>
    <w:rPr>
      <w:rFonts w:ascii="Arial" w:hAnsi="Arial" w:eastAsia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ind w:left="2" w:right="2" w:hanging="0"/>
      <w:jc w:val="center"/>
      <w:outlineLvl w:val="4"/>
    </w:pPr>
    <w:rPr>
      <w:rFonts w:ascii="Arial" w:hAnsi="Arial" w:eastAsia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Microsoft Sans Serif;Microsoft Sans Serif" w:hAnsi="Microsoft Sans Serif;Microsoft Sans Serif" w:eastAsia="Microsoft Sans Serif;Microsoft Sans Serif" w:cs="Microsoft Sans Serif;Microsoft Sans Serif"/>
      <w:sz w:val="25"/>
      <w:szCs w:val="25"/>
      <w:lang w:val="ru-RU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" w:firstLine="283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Microsoft Sans Serif;Microsoft Sans Serif" w:hAnsi="Microsoft Sans Serif;Microsoft Sans Serif" w:eastAsia="Microsoft Sans Serif;Microsoft Sans Serif" w:cs="Microsoft Sans Serif;Microsoft Sans Serif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56" w:right="54" w:firstLine="283"/>
      <w:jc w:val="both"/>
    </w:pPr>
    <w:rPr/>
  </w:style>
  <w:style w:type="paragraph" w:styleId="TOC1">
    <w:name w:val="TOC 1"/>
    <w:basedOn w:val="Normal"/>
    <w:qFormat/>
    <w:pPr>
      <w:spacing w:before="25" w:after="0"/>
      <w:ind w:left="340" w:hanging="0"/>
    </w:pPr>
    <w:rPr>
      <w:sz w:val="25"/>
      <w:szCs w:val="25"/>
    </w:rPr>
  </w:style>
  <w:style w:type="paragraph" w:styleId="WWHeading2">
    <w:name w:val="WW-Heading 2"/>
    <w:basedOn w:val="Normal"/>
    <w:qFormat/>
    <w:pPr>
      <w:spacing w:before="76" w:after="0"/>
      <w:ind w:left="2" w:right="2" w:hanging="0"/>
      <w:jc w:val="center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TableParagraph">
    <w:name w:val="Table Paragraph"/>
    <w:basedOn w:val="Normal"/>
    <w:qFormat/>
    <w:pPr/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19:00Z</dcterms:created>
  <dc:creator>Школа-5</dc:creator>
  <dc:description/>
  <dc:language>en-US</dc:language>
  <cp:lastModifiedBy>Школа-5</cp:lastModifiedBy>
  <cp:lastPrinted>2025-05-20T10:50:00Z</cp:lastPrinted>
  <dcterms:modified xsi:type="dcterms:W3CDTF">2025-05-20T08:19:00Z</dcterms:modified>
  <cp:revision>2</cp:revision>
  <dc:subject/>
  <dc:title/>
</cp:coreProperties>
</file>